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267335</wp:posOffset>
            </wp:positionV>
            <wp:extent cx="102108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КАЗЕННОЕ ОБЩЕОБРАЗОВАТЕЛЬНОЕ УЧРЕЖДЕНИЕ  «ГОЛОТЛИНСКАЯ СРЕДНЯЯ ОБЩЕОБРАЗОВАТЕЛЬНАЯ ШКОЛА ИМ М.М. МАКСУДОВА» ШАМИЛЬ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68433, РД, Шамильский район, с.Голотль, ул. Омарова М., 3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bCs/>
          <w:iCs/>
          <w:sz w:val="28"/>
          <w:szCs w:val="28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 xml:space="preserve">Телефон: 8961 834-96-06                        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eastAsia="en-US"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golotl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.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sosch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@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mail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eastAsia="en-US"/>
        </w:rPr>
        <w:t>.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187960</wp:posOffset>
            </wp:positionV>
            <wp:extent cx="5935980" cy="25069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 w:eastAsia="en-US"/>
        </w:rPr>
        <w:t>ru</w:t>
      </w:r>
    </w:p>
    <w:p>
      <w:pPr>
        <w:pStyle w:val="Normal"/>
        <w:widowControl w:val="false"/>
        <w:suppressAutoHyphens w:val="false"/>
        <w:autoSpaceDE w:val="false"/>
        <w:ind w:right="175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,Bold" w:hAnsi="Times New Roman,Bold" w:eastAsia="Calibri" w:cs="Times New Roman,Bold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color w:val="000000"/>
          <w:sz w:val="27"/>
          <w:szCs w:val="27"/>
          <w:lang w:eastAsia="ru-RU"/>
        </w:rPr>
        <w:t>НАУЧНО-ТЕХНИЧЕСКОЙ НАПРАВЛЕННО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3-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моделирование»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обучающихся: 10-16 л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: 1 год, 70 час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Голотль, 2020</w:t>
      </w:r>
      <w:r>
        <w:br w:type="page"/>
      </w:r>
    </w:p>
    <w:p>
      <w:pPr>
        <w:pStyle w:val="Heading1"/>
        <w:tabs>
          <w:tab w:val="clear" w:pos="709"/>
        </w:tabs>
        <w:spacing w:lineRule="auto" w:line="360"/>
        <w:ind w:left="-540" w:right="-6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40" w:right="1795"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 «Черчение и моделирование  на компьютере</w:t>
      </w:r>
      <w:r>
        <w:rPr>
          <w:caps/>
        </w:rPr>
        <w:t>, КОМПАС- 3</w:t>
      </w:r>
      <w:r>
        <w:rPr>
          <w:caps/>
          <w:lang w:val="en-US"/>
        </w:rPr>
        <w:t>D</w:t>
      </w:r>
      <w:r>
        <w:rPr/>
        <w:t>» в объёме 70 часов (2 часа в неделю) в течение 1 года обучения, предназначена для учащихся 5-9-х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616161"/>
          <w:sz w:val="20"/>
          <w:szCs w:val="20"/>
        </w:rPr>
        <w:t>«</w:t>
      </w:r>
      <w:r>
        <w:rPr/>
        <w:t xml:space="preserve">Модернизация образования — это комплексное, всестороннее обновление всех звеньев образовательной системы в соответствии с требованиями современной жизни, при сохранении и умножении лучших традиций отечественного образования. Это масштабные изменения в содержании, технологии и организации самой образовательной деятельности» [1]. Наиболее интенсивные изменения происходят в настоящее время в области Технологий: появилась совершенно новая отрасль – Нанотехнологии; широкое применение имеют лазерные технологии; информационно-коммуникационные технологии пронизали все отрасли хозяйственной деятельности. В частности, в рамках Национального проекта Образование во все образовательные учреждения поставлено Программное обеспечение </w:t>
      </w:r>
      <w:r>
        <w:rPr>
          <w:b/>
        </w:rPr>
        <w:t>КОМПАС-3D</w:t>
      </w:r>
      <w:r>
        <w:rPr/>
        <w:t xml:space="preserve">, которое включено в состав Стандартного базового пакета «Первая ПОмощь 1.0», и может быть использовано в проектной работе учащихся при создании чертежей и моделей объектов. В то же время учащиеся 5-9-ых классов изучают базовый ознакомительный курс  (по 1 уроку в неделю) на основе традиционной работы с чертёжными инструмент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инновационного продукта – Программного обеспечения </w:t>
      </w:r>
      <w:r>
        <w:rPr>
          <w:b/>
        </w:rPr>
        <w:t xml:space="preserve">КОМПАС-3D </w:t>
      </w:r>
      <w:r>
        <w:rPr/>
        <w:t xml:space="preserve"> позволяет изменить подход к преподаванию школьного курса, так как обладает возможностями, недоступными в ручном черчен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глядного представления моделей объек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втоматического создания чертежей по их моделя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митации технологических процессов при создании деталей и издел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 этом возможно применение аналоговых, параметрических и координатных методов создания чертежей и объёмных объектов (моделей или деталей), а также автоматические расчёты объёма, массы и других геометрических параметров издел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Модернизация в образовательной области  имеет материальную базу – программное обеспечение </w:t>
      </w:r>
      <w:r>
        <w:rPr>
          <w:b/>
        </w:rPr>
        <w:t xml:space="preserve">КОМПАС-3D. </w:t>
      </w:r>
      <w:r>
        <w:rPr/>
        <w:t>Но не имеет методического обеспечения, так как учебники и руководства, издаваемые компанией АСКОН, рассчитаны на специалистов, владеющих базовыми знаниями в области чтения и построения чертежа, а так же знакомых с требованиями стандартов на оформление технической докумен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ю настоящей работы являет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зработка комплексной программы обучения в образовательной области Робототехника, предназначенной для проектирования инженерных объектов, черчения и моделирования на современном технологическом уровне – в программном обеспечении КОМПАС-3D, на базовом уровне в общеобразовательном учебном учрежд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накомство с видами инженерных объектов, особенностями их классификации и понятие об инженерных качествах объектов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своение приёмов проектирования, создания и редактирования моделей объектов и чертежей – в программном обеспечении  КОМПАС-3D L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зучение правил вычерчивания чертежей и требований Государственных стандартов на оформление и создание чертежа, как документа. Овладение чертёжными инструментами и приёмами построения проекционных изображений и практикой чтения чертежей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тие пространственного воображения учащихся при работе с 3</w:t>
      </w:r>
      <w:r>
        <w:rPr>
          <w:lang w:val="en-US"/>
        </w:rPr>
        <w:t>D</w:t>
      </w:r>
      <w:r>
        <w:rPr/>
        <w:t>-моделям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Расширение технического кругозора для обеспечения безопасности жизнедеятельности в сложном мире с современной развитой инженерной инфраструктурой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/>
        <w:t>Подготовка к выбору профессий, связанных с проектированием, производством и эксплуатацией инженерных объектов и обору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менение подхода к преподаванию школьного курса «Робототехн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ограмма «3</w:t>
      </w:r>
      <w:r>
        <w:rPr>
          <w:lang w:val="en-US"/>
        </w:rPr>
        <w:t>D</w:t>
      </w:r>
      <w:r>
        <w:rPr/>
        <w:t xml:space="preserve"> моделирование, КОМПАС-3D» выстроена в логике организации компьютерного учебного проектирования: создания моделей и чертежей объектов инженерного назначения разной степени слож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содержанию: </w:t>
      </w:r>
      <w:r>
        <w:rPr/>
        <w:t>в</w:t>
      </w:r>
      <w:r>
        <w:rPr>
          <w:b/>
        </w:rPr>
        <w:t xml:space="preserve"> </w:t>
      </w:r>
      <w:r>
        <w:rPr/>
        <w:t>КОМПАС-3D основой для создания чертежа является 3</w:t>
      </w:r>
      <w:r>
        <w:rPr>
          <w:lang w:val="en-US"/>
        </w:rPr>
        <w:t>D</w:t>
      </w:r>
      <w:r>
        <w:rPr/>
        <w:t>-модель, поэтому в программе выделено 24 часа (48%) на создание моделей в документе Деталь. Освоение КОМПАС-График (8 часов) (13%) имеет прикладное значение, и применяется для создания и чтения проекционных чертежей и эскизов. Изучение правил стандартов по оформлению чертежа, создание и редактирование ассоциативных чертежей составляет 8 часов (13%) времени курса.</w:t>
      </w:r>
    </w:p>
    <w:p>
      <w:pPr>
        <w:pStyle w:val="Normal"/>
        <w:spacing w:lineRule="auto" w:line="360"/>
        <w:jc w:val="both"/>
        <w:rPr/>
      </w:pPr>
      <w:r>
        <w:rPr/>
        <w:t>Инженерный компонент – 6 часов (10%) и 8 часов (13%) – практическое проек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% времени – соблюдение правил техники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методике. </w:t>
      </w:r>
      <w:r>
        <w:rPr/>
        <w:t>Выдерживается системная линия: Создание – Редактирование – трансформация объекта. Особое внимание уделено координатным способам проектирования объектов, что важно для интеграции с курсом математики (геометрии). Анализ формы и синтез изображения – необходимые логические составляющие инженерного проектирования. В конце каждой темы проводится творческая работа или тес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форме и организации учебной деятельности. </w:t>
      </w:r>
      <w:r>
        <w:rPr/>
        <w:t>Предлагается практически проверенная система проведения сдвоенных уроков, чередование видов деятельности: ручного и компьютерного создания объектов и обязательная физкультминутка. Предусмотрено создание презентаций, как результирующей формы проектной работы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В соответствие с Программой, учащиеся изучаю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ры инженерных объе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создания чертежей и чтения чертежей деталей и сборочных объе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нанесения размеров и обозначений на чертеж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Нормы и требования ГОСТ ЕСКД на оформление конструкторской документации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И применяют на практик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Ручные способы вычерчивания чертежей, эскизов и технических рисунков дета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Анализ, синтез и моделирование объек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/>
      </w:pPr>
      <w:r>
        <w:rPr/>
        <w:t>Чтение чертежей деталей и расчёты по чертеж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rPr>
          <w:b/>
          <w:b/>
        </w:rPr>
      </w:pPr>
      <w:r>
        <w:rPr/>
        <w:t>Разрезы и сечения, как средство изображения внутренней конструкции.</w:t>
      </w:r>
    </w:p>
    <w:p>
      <w:pPr>
        <w:pStyle w:val="Normal"/>
        <w:spacing w:lineRule="auto" w:line="360"/>
        <w:ind w:left="-540" w:right="-5" w:firstLine="540"/>
        <w:jc w:val="both"/>
        <w:rPr>
          <w:b/>
          <w:b/>
        </w:rPr>
      </w:pPr>
      <w:r>
        <w:rPr>
          <w:b/>
        </w:rPr>
        <w:t>А так же осваивают на компьютер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Способы создания плоскостных изображений и проекционных чертеж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ы создания 3</w:t>
      </w:r>
      <w:r>
        <w:rPr>
          <w:lang w:val="en-US"/>
        </w:rPr>
        <w:t>D</w:t>
      </w:r>
      <w:r>
        <w:rPr/>
        <w:t>-моделей с применением операций формообразования: Выдавливание, Вращение, Кинематическая операция и операция По сечени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ие ассоциативных чертежей объектов и приведение их в соответствие с требованиями ГОСТ ЕСКД на оформление конструкторской документ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ы Редактирования: Параметрические и аналоговые. Симметрия, Копия, Сдвиг и другие. Массивы элемен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менение специальных операций для создания элементов конструкций машиностроения (без эскизов): Фаска, Скругление, Ребро жёсткости, Оболоч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оделирование тонкостенных объек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Применение библиотек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b/>
        </w:rPr>
        <w:t>Учебная версия Системы автоматического проектирования (САПР) КОМПАС-3</w:t>
      </w:r>
      <w:r>
        <w:rPr>
          <w:b/>
          <w:lang w:val="en-US"/>
        </w:rPr>
        <w:t>D</w:t>
      </w:r>
      <w:r>
        <w:rPr>
          <w:b/>
        </w:rPr>
        <w:t xml:space="preserve"> может так же применяться в школ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информатики и ИКТ в рамках изучения векторной графики и трехмерного моделирования и проект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интегрированных уроках геометрии и ИКТ, для развития пространственного мышления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 изучении и проектировании объектов материальной культуры, на занятиях по краеведению и истор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по Технологии и трудовому обучению, при выполнении проек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в курсе «Изобразительное искусство, дизайн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уроках физики и химии для виртуального моделирования обору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воение этой передовой технологии в школе – хороший старт для тех учащихся, кто свяжет свою жизнь со сферой материального производства, строительством, транспортом, в военных и инженерных профессиях, и в рабочих специальностях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/>
        <w:t>Программа «Черчение и моделирование  на компьютере</w:t>
      </w:r>
      <w:r>
        <w:rPr>
          <w:caps/>
        </w:rPr>
        <w:t>, КОМПАС- 3</w:t>
      </w:r>
      <w:r>
        <w:rPr>
          <w:caps/>
          <w:lang w:val="en-US"/>
        </w:rPr>
        <w:t>D</w:t>
      </w:r>
      <w:r>
        <w:rPr/>
        <w:t>» может применяться для обучения в дополнительном образовании и профтехобразовании.</w:t>
      </w:r>
    </w:p>
    <w:p>
      <w:pPr>
        <w:pStyle w:val="Normal"/>
        <w:spacing w:lineRule="auto" w:line="360"/>
        <w:ind w:right="-5"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63"/>
        <w:gridCol w:w="1440"/>
        <w:gridCol w:w="2160"/>
        <w:gridCol w:w="1660"/>
      </w:tblGrid>
      <w:tr>
        <w:trPr>
          <w:trHeight w:val="2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 часов</w:t>
            </w:r>
          </w:p>
        </w:tc>
      </w:tr>
      <w:tr>
        <w:trPr>
          <w:trHeight w:val="2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б инженерных объек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Проектирование инженерн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КОМПАС-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Проекционное чер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Моделирование объектов способом Выдав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Ассоциативные 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Сложные 3</w:t>
            </w:r>
            <w:r>
              <w:rPr>
                <w:lang w:val="en-US"/>
              </w:rPr>
              <w:t>D</w:t>
            </w:r>
            <w:r>
              <w:rPr/>
              <w:t xml:space="preserve">-модели и сборочные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 xml:space="preserve">Твор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Вместо заклю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5" w:firstLine="360"/>
        <w:jc w:val="center"/>
        <w:rPr/>
      </w:pPr>
      <w:r>
        <w:rPr>
          <w:b/>
          <w:caps/>
        </w:rPr>
        <w:t xml:space="preserve">СОДЕРЖАНИЕ ПРОГРАММЫ,   </w:t>
      </w:r>
      <w:r>
        <w:rPr/>
        <w:t>68 часов</w:t>
      </w:r>
    </w:p>
    <w:p>
      <w:pPr>
        <w:pStyle w:val="Normal"/>
        <w:spacing w:lineRule="auto" w:line="360"/>
        <w:ind w:left="-540" w:right="-5" w:firstLine="1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ак построен этот мир, посмотри!</w:t>
      </w:r>
      <w:r>
        <w:rPr/>
        <w:t xml:space="preserve"> </w:t>
      </w:r>
      <w:r>
        <w:rPr>
          <w:b/>
        </w:rPr>
        <w:t>Понятие об инженерных объектах (4 час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 Инженерные качества: прочность, устойчивость, динамичность, габаритные размеры, тактико-технические данные. Функциональные качества, эксплуатационные, потребительские, экономические, экологические требования к инженерным объек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оект – это всё об объекте! Проектирование инженерных объектов (4 часа)</w:t>
      </w:r>
    </w:p>
    <w:p>
      <w:pPr>
        <w:pStyle w:val="Normal"/>
        <w:spacing w:lineRule="auto" w:line="360"/>
        <w:jc w:val="both"/>
        <w:rPr/>
      </w:pPr>
      <w:r>
        <w:rPr/>
        <w:t>Метод и содержание проекта. Производство: изготовление, сооружение, постройка. Эксплуатация: гарантийный период эксплуатации, ремонтопригодный, аварийноспособный. Утилизация. Периоды существования</w:t>
      </w:r>
      <w:r>
        <w:rPr>
          <w:b/>
        </w:rPr>
        <w:t xml:space="preserve"> инженерных объектов</w:t>
      </w:r>
      <w:r>
        <w:rPr/>
        <w:t>: создание проекта, подготовка производства.</w:t>
      </w:r>
    </w:p>
    <w:p>
      <w:pPr>
        <w:pStyle w:val="Normal"/>
        <w:spacing w:lineRule="auto" w:line="360"/>
        <w:jc w:val="both"/>
        <w:rPr/>
      </w:pPr>
      <w:r>
        <w:rPr/>
        <w:t>Современные средства для разработки проектной документации,  сопровождения изделия в его жизненном цикле, средства диагностики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менение программного обеспечения КОМПАС-3</w:t>
      </w:r>
      <w:r>
        <w:rPr>
          <w:lang w:val="en-US"/>
        </w:rPr>
        <w:t>D</w:t>
      </w:r>
      <w:r>
        <w:rPr/>
        <w:t xml:space="preserve"> – для создания проектной документации: моделей объектов и их чертежей. Применение версии КОМПАС- 3</w:t>
      </w:r>
      <w:r>
        <w:rPr>
          <w:lang w:val="en-US"/>
        </w:rPr>
        <w:t>D</w:t>
      </w:r>
      <w:r>
        <w:rPr/>
        <w:t xml:space="preserve"> для обучения школьников. Правила техники безопасности при работе на компьютере. Включение Системы, Создание и виды Документов, интерфейс окна Чертёж, элементы управления окном, Основная надпись, Геометрические примити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ОМПАС-График:  Создание, редактирование и трансформация графических объектов</w:t>
      </w:r>
      <w:r>
        <w:rPr/>
        <w:t xml:space="preserve"> </w:t>
      </w:r>
      <w:r>
        <w:rPr>
          <w:b/>
        </w:rPr>
        <w:t xml:space="preserve"> (8 часов)</w:t>
      </w:r>
    </w:p>
    <w:p>
      <w:pPr>
        <w:pStyle w:val="Normal"/>
        <w:spacing w:lineRule="auto" w:line="360"/>
        <w:jc w:val="both"/>
        <w:rPr/>
      </w:pPr>
      <w:r>
        <w:rPr/>
        <w:t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Привязки: Глобальные и локальные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формулирования и решения инженерных задач. Задача о заполнении поверхности. Орнаментальные изображения. </w:t>
      </w:r>
    </w:p>
    <w:p>
      <w:pPr>
        <w:pStyle w:val="Htext"/>
        <w:tabs>
          <w:tab w:val="clear" w:pos="709"/>
          <w:tab w:val="left" w:pos="-180" w:leader="none"/>
        </w:tabs>
        <w:spacing w:lineRule="auto" w:line="360" w:before="0" w:after="0"/>
        <w:jc w:val="both"/>
        <w:rPr/>
      </w:pPr>
      <w:r>
        <w:rPr/>
        <w:t>Виды плоских деталей в документе Чертёж. Алгоритм плоскостного построения. Анализ формы объекта и синтез вида (изображения). Координатный способ создания объекта. Применение сетки для построения.</w:t>
      </w:r>
    </w:p>
    <w:p>
      <w:pPr>
        <w:pStyle w:val="Normal"/>
        <w:spacing w:lineRule="auto" w:line="360"/>
        <w:jc w:val="both"/>
        <w:rPr/>
      </w:pPr>
      <w:r>
        <w:rPr/>
        <w:t>Задача о создании чертежа симметричной плоской детали. Применение инструментов Непрерывный ввод объекта, Кривая Безье, Многоугольник.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о габаритных размерах. Правила ГОСТ 2.307-68 для нанесения размеров. </w:t>
      </w:r>
      <w:r>
        <w:rPr>
          <w:bCs/>
        </w:rPr>
        <w:t xml:space="preserve">Инструментальная панель </w:t>
      </w:r>
      <w:r>
        <w:rPr/>
        <w:t>Размеры: нанесение линейных размеров; диаметральный, радиальный и угловой размеры. Выносной размер. Редактирование разме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ворческая работа: проектирование плоского изделия (детал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оекционное черчение (10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ые тела и их чертежи. Алгоритм построения проекционного чертежа.  Проекционный чертёж – точный  способ определения объекта в пространстве.</w:t>
      </w:r>
    </w:p>
    <w:p>
      <w:pPr>
        <w:pStyle w:val="Normal"/>
        <w:spacing w:lineRule="auto" w:line="360"/>
        <w:jc w:val="both"/>
        <w:rPr/>
      </w:pPr>
      <w:r>
        <w:rPr/>
        <w:t>Три способа создания проекционного чертежа в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остроение в КОМПАС-график средствами плоскостного построения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проекции на плоскости эскиза модели: применение инструмента панели Геометрия – Спроецировать объект. Виртуальное проецирова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ассоциативного чертежа КОМПАС-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spacing w:lineRule="auto" w:line="360"/>
        <w:jc w:val="both"/>
        <w:rPr/>
      </w:pPr>
      <w:r>
        <w:rPr/>
        <w:t>Эскизы деталей с натуры: правила измерения, понятие о симметрии изделий и вычерчивание эскиза в рабочей тетради с простановкой размеров.</w:t>
      </w:r>
    </w:p>
    <w:p>
      <w:pPr>
        <w:pStyle w:val="Normal"/>
        <w:spacing w:lineRule="auto" w:line="360"/>
        <w:jc w:val="both"/>
        <w:rPr/>
      </w:pPr>
      <w:r>
        <w:rPr/>
        <w:t>Чтение проекционных чертежей</w:t>
      </w:r>
      <w:r>
        <w:rPr>
          <w:caps/>
        </w:rPr>
        <w:t>. т</w:t>
      </w:r>
      <w:r>
        <w:rPr/>
        <w:t xml:space="preserve">ехнический рисунок – способ передачи формы предмета. </w:t>
      </w:r>
    </w:p>
    <w:p>
      <w:pPr>
        <w:pStyle w:val="Normal"/>
        <w:spacing w:lineRule="auto" w:line="360"/>
        <w:jc w:val="both"/>
        <w:rPr/>
      </w:pPr>
      <w:r>
        <w:rPr/>
        <w:t>Занимательные задания на чтение чертежей. Составление чертежей средствами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Составление проекционного чертёжа методом виртуальных темпл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Моделирование объектов способом Выдавливание  (10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ъекты: изделия и их модели. </w:t>
      </w:r>
      <w:r>
        <w:rPr/>
        <w:t>Изделия: комплекты, комплексы, узлы, детали. Способы  изготовления деталей и изделий с применением сборочных операций. Виды моделей: масштабные, числовые, 3</w:t>
      </w:r>
      <w:r>
        <w:rPr>
          <w:lang w:val="en-US"/>
        </w:rPr>
        <w:t>D</w:t>
      </w:r>
      <w:r>
        <w:rPr/>
        <w:t xml:space="preserve"> –модели. Свойства трёхмерного твёрдотельного моделирования.</w:t>
      </w:r>
      <w:r>
        <w:rPr>
          <w:bCs/>
        </w:rPr>
        <w:t xml:space="preserve"> Анализ формы объекта и синтез модели.</w:t>
      </w:r>
      <w:r>
        <w:rPr/>
        <w:t xml:space="preserve"> План создания 3</w:t>
      </w:r>
      <w:r>
        <w:rPr>
          <w:lang w:val="en-US"/>
        </w:rPr>
        <w:t>D</w:t>
      </w:r>
      <w:r>
        <w:rPr/>
        <w:t>- модели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Введение</w:t>
      </w:r>
      <w:r>
        <w:rPr/>
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Формообразование</w:t>
      </w:r>
      <w:r>
        <w:rPr>
          <w:bCs/>
        </w:rPr>
        <w:t xml:space="preserve"> Детали выдавливанием: создание первого формообразующего элемента. Операция Эскиз. </w:t>
      </w:r>
      <w:r>
        <w:rPr/>
        <w:t xml:space="preserve">Правила и требования, предъявляемые к эскизам.  Размеры в эскизах: фиксированные и информационны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здание</w:t>
      </w:r>
      <w:r>
        <w:rPr/>
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собы редактирования</w:t>
      </w:r>
      <w:r>
        <w:rPr/>
        <w:t xml:space="preserve"> операции формообразования (Выдавливание) и Эскиза: аналоговые и параметрические. </w:t>
      </w:r>
    </w:p>
    <w:p>
      <w:pPr>
        <w:pStyle w:val="Style17"/>
        <w:tabs>
          <w:tab w:val="clear" w:pos="709"/>
          <w:tab w:val="left" w:pos="-1260" w:leader="none"/>
          <w:tab w:val="left" w:pos="-540" w:leader="none"/>
          <w:tab w:val="left" w:pos="-3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оектирование Детали.</w:t>
      </w:r>
      <w:r>
        <w:rPr>
          <w:bCs/>
        </w:rPr>
        <w:t xml:space="preserve"> </w:t>
      </w:r>
      <w:r>
        <w:rPr/>
        <w:t>Моделирование сложных объектов: анализ объекта, синтез модели и план создания. Решение задач о создании моделей выдавливанием. Архитектура изделия. Операция Приклеить выдавливанием. Операция Вырезать выдавливанием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Создание  моделей</w:t>
      </w:r>
      <w:r>
        <w:rPr/>
        <w:t xml:space="preserve"> по различным заданиям: по чертежу; по описанию и размерам; по образцу- изображению, с натуры. Свойства: Цвет,    Массо- центровочные характеристики (МЦХ) и геометрические характеристики изделия по модели. Расчётные параметры изделий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/>
        <w:t>Задания для моделирования. Самостоятельная работа – проектирование детали (издел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-540" w:right="-5" w:firstLine="180"/>
        <w:rPr>
          <w:b/>
          <w:b/>
        </w:rPr>
      </w:pPr>
      <w:r>
        <w:rPr>
          <w:b/>
        </w:rPr>
        <w:t>Ассоциативные  чертежи (8 часов)</w:t>
      </w:r>
    </w:p>
    <w:p>
      <w:pPr>
        <w:pStyle w:val="Normal"/>
        <w:spacing w:lineRule="auto" w:line="360"/>
        <w:ind w:left="-540" w:right="-5" w:firstLine="180"/>
        <w:jc w:val="both"/>
        <w:rPr>
          <w:b/>
          <w:b/>
        </w:rPr>
      </w:pPr>
      <w:r>
        <w:rPr>
          <w:b/>
        </w:rPr>
      </w:r>
    </w:p>
    <w:p>
      <w:pPr>
        <w:pStyle w:val="Hseealcoline"/>
        <w:spacing w:lineRule="auto" w:line="360" w:before="0" w:after="0"/>
        <w:jc w:val="both"/>
        <w:rPr>
          <w:b/>
          <w:b/>
        </w:rPr>
      </w:pPr>
      <w:r>
        <w:rPr>
          <w:b/>
        </w:rPr>
        <w:t>Понятие ассоциативной связи</w:t>
      </w:r>
      <w:r>
        <w:rPr/>
        <w:t xml:space="preserve">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Алгоритм вставки ассоциативного вида и формирования ассоциативного чертежа. Удаление и настройка вида: работа с Панелью свойств и командами: Схема видов, Ориентация главного вида. Вставка Изометрии. Вырез 1\4 части на модели. Опция Ли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рево построения чертежа</w:t>
      </w:r>
      <w:r>
        <w:rPr/>
        <w:t xml:space="preserve">. Нанесение размеров, осевых и центровых линий. Свойства ассоциативного чертежа. Исполнение команды Перестроить чертеж. Редактирование чертежа, произвольное размещение видов. Разрушение ассоциативной связи. Решение задач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езы  и сечения на чертеже.</w:t>
      </w:r>
      <w:r>
        <w:rPr/>
        <w:t xml:space="preserve"> Разрезы простые и сложные. Построение разрезов на ассоциативном вид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стирование</w:t>
      </w:r>
      <w:r>
        <w:rPr/>
        <w:t xml:space="preserve"> и упражнения по теме Ассоциативные  чертеж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Сложные 3</w:t>
      </w:r>
      <w:r>
        <w:rPr>
          <w:b/>
          <w:lang w:val="en-US"/>
        </w:rPr>
        <w:t>D</w:t>
      </w:r>
      <w:r>
        <w:rPr>
          <w:b/>
        </w:rPr>
        <w:t>-модели и  сборочные чертежи (16 час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Принципы конструирования инженерных объектов. Элементы конструкций: корпусы, фундаменты, функциональные элементы. Конструкционные  Материалы. Понятие о сборочных чертеж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нкостенные объекты</w:t>
      </w:r>
      <w:r>
        <w:rPr/>
        <w:t>. Примеры: корпусы, коробки и оболочки. Создание тонкостенной модели с использованием вкладки Тонкая стенка. Моделирование по чертежу. Применение и правила создания операции Оболоч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мпорт детали. Команда Вставить из файла. Цветовые и оптические Свойства детали.</w:t>
      </w:r>
    </w:p>
    <w:p>
      <w:pPr>
        <w:pStyle w:val="Style17"/>
        <w:spacing w:lineRule="auto" w:line="360" w:before="0" w:after="0"/>
        <w:jc w:val="both"/>
        <w:rPr>
          <w:bCs/>
        </w:rPr>
      </w:pPr>
      <w:r>
        <w:rPr>
          <w:b/>
        </w:rPr>
        <w:t>Операции формообразования.</w:t>
      </w:r>
      <w:r>
        <w:rPr/>
        <w:t xml:space="preserve"> Операция </w:t>
      </w:r>
      <w:r>
        <w:rPr>
          <w:b/>
        </w:rPr>
        <w:t>Вращение</w:t>
      </w:r>
      <w:r>
        <w:rPr/>
        <w:t xml:space="preserve">.  </w:t>
      </w:r>
      <w:r>
        <w:rPr>
          <w:bCs/>
        </w:rPr>
        <w:t>Требования к эскизу.</w:t>
      </w:r>
      <w:r>
        <w:rPr/>
        <w:t xml:space="preserve"> Постановка задачи и план создания элемента вращения. Сфера и тор. Параметры Угол и Тонкая стенка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Cs/>
        </w:rPr>
        <w:t xml:space="preserve">Операция Создание модели </w:t>
      </w:r>
      <w:r>
        <w:rPr>
          <w:b/>
          <w:bCs/>
        </w:rPr>
        <w:t>По сечениям</w:t>
      </w:r>
      <w:r>
        <w:rPr>
          <w:bCs/>
        </w:rPr>
        <w:t xml:space="preserve">. </w:t>
      </w:r>
      <w:r>
        <w:rPr/>
        <w:t>Основные понятия. Требования к эскизам. Постановка задачи моделирования и План создания объекта применением операции По сечениям. Создание системы смещённых (вспомогательных) плоскостей. Создание эскизов сечений во вспомогательных плоскостях. Настройка параметров и создание операции По сечениям. Редактирование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Кинематическая</w:t>
      </w:r>
      <w:r>
        <w:rPr/>
        <w:t xml:space="preserve"> операция. Требования к эскизам кинематического элемента. Задача 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оздании объекта с применением Кинематической операции (трубопровод).</w:t>
      </w:r>
    </w:p>
    <w:p>
      <w:pPr>
        <w:pStyle w:val="Hbullet"/>
        <w:spacing w:lineRule="auto" w:line="360" w:before="0" w:after="0"/>
        <w:jc w:val="both"/>
        <w:rPr>
          <w:b/>
          <w:b/>
        </w:rPr>
      </w:pPr>
      <w:r>
        <w:rPr>
          <w:b/>
        </w:rPr>
        <w:t>Дополнительные конструктивные элементы</w:t>
      </w:r>
      <w:r>
        <w:rPr/>
        <w:t xml:space="preserve">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</w:r>
    </w:p>
    <w:p>
      <w:pPr>
        <w:pStyle w:val="Style17"/>
        <w:tabs>
          <w:tab w:val="clear" w:pos="709"/>
          <w:tab w:val="left" w:pos="1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Использование библиотек.</w:t>
      </w:r>
      <w:r>
        <w:rPr/>
        <w:t xml:space="preserve"> Библиотека</w:t>
      </w:r>
      <w:r>
        <w:rPr>
          <w:b/>
        </w:rPr>
        <w:t xml:space="preserve"> </w:t>
      </w:r>
      <w:r>
        <w:rPr/>
        <w:t>отверстий. Использование библиотеки материа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ение сборочного чертежа.</w:t>
      </w:r>
      <w:r>
        <w:rPr/>
        <w:t xml:space="preserve"> Понятие о сопрягающихся размерах. Деталирование сборочного чертежа. Создание моделей отдельных деталей по сборочному чертежу. Чтение чертежей с неполными данными. Создание моделей  по  эскизам радиального и  осевого се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ст </w:t>
      </w:r>
      <w:r>
        <w:rPr/>
        <w:t xml:space="preserve">и упражнения для создания сложных моде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ивлечение ресурсов </w:t>
      </w:r>
      <w:r>
        <w:rPr>
          <w:lang w:val="en-US"/>
        </w:rPr>
        <w:t>Internet</w:t>
      </w:r>
      <w:r>
        <w:rPr/>
        <w:t xml:space="preserve">: дистанционных Олимпиад,  конкурсных заданий,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Творческая работа (8 часов)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здание проекта инженерного объекта</w:t>
      </w:r>
      <w:r>
        <w:rPr/>
        <w:t xml:space="preserve">. Выбор темы и Обоснование выбора темы проекта. Использование сведений из  литературных источников, технических журналов, </w:t>
      </w:r>
      <w:r>
        <w:rPr>
          <w:lang w:val="en-US"/>
        </w:rPr>
        <w:t>Internet</w:t>
      </w:r>
      <w:r>
        <w:rPr/>
        <w:t xml:space="preserve"> ресурсов для обоснования принятых решений. Функциональные качества, инженерные качества объекта,  разме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Эскиз: разрез объекта. Создание модели объекта и ассоциативного чертежа. Создание Презентации. Вставк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документов в </w:t>
      </w:r>
      <w:r>
        <w:rPr>
          <w:lang w:val="en-US"/>
        </w:rPr>
        <w:t>PowerPoint</w:t>
      </w:r>
      <w:r>
        <w:rPr/>
        <w:t xml:space="preserve">. Применение эффектов анимации. Использование возможностей интерактивной доски </w:t>
      </w:r>
      <w:r>
        <w:rPr>
          <w:lang w:val="en-US"/>
        </w:rPr>
        <w:t>ActivStudio</w:t>
      </w:r>
      <w:r>
        <w:rPr/>
        <w:t xml:space="preserve"> для демонстрационных це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color w:val="333333"/>
        </w:rPr>
        <w:t>Вместо заключения (2 час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За энергией – в Космос! Космические спутники, корабли и станции.  Выдающиеся Советские и Российские учёные, инженеры- исследователи Космического пространства и космонавты (презентация). </w:t>
      </w:r>
      <w:r>
        <w:rPr>
          <w:b/>
        </w:rPr>
        <w:t>Защита проектов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ind w:right="-5" w:firstLine="360"/>
        <w:jc w:val="center"/>
        <w:rPr>
          <w:caps/>
        </w:rPr>
      </w:pPr>
      <w:r>
        <w:rPr>
          <w:caps/>
        </w:rPr>
        <w:t>Календарное планирование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72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4"/>
        <w:gridCol w:w="60"/>
        <w:gridCol w:w="5400"/>
        <w:gridCol w:w="180"/>
        <w:gridCol w:w="180"/>
        <w:gridCol w:w="360"/>
        <w:gridCol w:w="1440"/>
        <w:gridCol w:w="540"/>
        <w:gridCol w:w="735"/>
        <w:gridCol w:w="45"/>
        <w:gridCol w:w="1266"/>
        <w:gridCol w:w="36"/>
        <w:gridCol w:w="24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 разделы занят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занят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/ Прак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Как построен этот мир, посмотри! Понятие об инженерных объектах и их проектировании (6 час.) 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зентация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ые качества: прочность, устойчивость, динамичность, габаритные размеры, тактико-технические данные. Функциональные качества, эксплуатационные, потребительские, экономические, экологические требования к инженерным объекта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хническими журналам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– это всё об объекте! Содержание проектной документации. Правила техники безопасности при работе на компьютере. Включение Системы, Создание Документа; виды Документов, интерфейс окна Чертёж, элементы управления окном, Основная надпись, Геометрические примитив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Включение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накомство с проектами: Спутники СССР, Луноходы, космический корабль Буран отечественного производства. Первый полёт в Космос Ю.А. Гагар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-сайты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u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gag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др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: </w:t>
            </w:r>
            <w:r>
              <w:rPr>
                <w:lang w:val="en-US"/>
              </w:rPr>
              <w:t>I</w:t>
            </w:r>
            <w:r>
              <w:rPr/>
              <w:t xml:space="preserve"> раздел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часов (3 теория, 2 практика 2 работа в 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КОМПАС-График.  Создание, редактирование и трансформация графических объектов  (8 часов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</w:t>
            </w:r>
          </w:p>
          <w:p>
            <w:pPr>
              <w:pStyle w:val="Normal"/>
              <w:rPr/>
            </w:pPr>
            <w:r>
              <w:rPr/>
              <w:t xml:space="preserve">Особенности постановки и инженерных задач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о заполнении поверхности. Решение инженерных задач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льные изображения. Привязки: Глобальные и локальные. Применение инструментов: Непрерывный ввод объекта, Кривая Без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и ленточный орнамен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лоских деталей в документе Чертёж. Алгоритм плоскостного построения. Анализ формы объекта и синтез (изображения). Аналоговые, параметрические и координатные способы создания ви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плоских детал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ы: нанесение и редактирование размеров, текстовые вставки в документ Чертёж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озданных вида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5/ 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кая работа, создание графического объек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</w:t>
            </w:r>
            <w:r>
              <w:rPr/>
              <w:t xml:space="preserve">  разделу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 (3,5 теория; 3,5  практика, 1 самостоятельная работа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Проекционное черчение (10 часов)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ые те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ирование из бумаги</w:t>
            </w:r>
          </w:p>
          <w:p>
            <w:pPr>
              <w:pStyle w:val="Normal"/>
              <w:rPr/>
            </w:pPr>
            <w:r>
              <w:rPr/>
              <w:t>Проекции геометр. т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способа создания проекционного чертежа в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. Построение в КОМПАС-графи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остроения чертежа в 3-х проек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ое проецирование. Создание проекций на плоскости эскиза модели: применение инструмента панели Геометрия – Спроецировать объе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документе Дета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ссоциативного чертежа дета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</w:t>
            </w:r>
          </w:p>
          <w:p>
            <w:pPr>
              <w:pStyle w:val="Normal"/>
              <w:rPr/>
            </w:pPr>
            <w:r>
              <w:rPr/>
              <w:t xml:space="preserve">рационны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те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ы деталей с натуры: правила измерения, понятие о симметрии изделий и вычерчивание эскиза в рабочей тетради с простановкой размер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чер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рак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проекционных чертежей</w:t>
            </w:r>
            <w:r>
              <w:rPr>
                <w:caps/>
              </w:rPr>
              <w:t>. т</w:t>
            </w:r>
            <w:r>
              <w:rPr/>
              <w:t xml:space="preserve">ехнический рисунок – способ передачи формы предмет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рис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чертежей средствами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. Составление проекционного чертёжа методом виртуальных темпле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ые задания на чтение чер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12" w:leader="none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цирование с натуры на компьютер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6 практика,        1 творческ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 Моделирование объектов способом Выдавливание  (10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ъекты: изделия и их модели. </w:t>
            </w:r>
            <w:r>
              <w:rPr/>
              <w:t>Изделия и способы  их изготовления. Модели. Свойства трёхмерного твёрдотельного моделирования.</w:t>
            </w:r>
            <w:r>
              <w:rPr>
                <w:bCs/>
              </w:rPr>
              <w:t xml:space="preserve"> Анализ формы объекта и синтез модели.</w:t>
            </w:r>
            <w:r>
              <w:rPr/>
              <w:t xml:space="preserve"> План создания 3</w:t>
            </w:r>
            <w:r>
              <w:rPr>
                <w:lang w:val="en-US"/>
              </w:rPr>
              <w:t>D</w:t>
            </w:r>
            <w:r>
              <w:rPr/>
              <w:t>- модели.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езентаци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  <w:r>
              <w:rPr/>
      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ообразование</w:t>
            </w:r>
            <w:r>
              <w:rPr>
                <w:bCs/>
              </w:rPr>
              <w:t xml:space="preserve"> Детали выдавливанием: создание первого формообразующего элемента. Операция Эскиз. </w:t>
            </w:r>
            <w:r>
              <w:rPr/>
              <w:t xml:space="preserve">Правила и требования, предъявляемые к эскизам.  Размеры в эскизах: фиксированные и информационны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ающий ур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вливание геометрических те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</w:t>
            </w:r>
            <w:r>
              <w:rPr/>
      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ы редактирования</w:t>
            </w:r>
            <w:r>
              <w:rPr/>
              <w:t xml:space="preserve"> аналоговые и параметрически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клеивание  и Вырезание выдавливанием. Задачи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/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</w:rPr>
              <w:t>Создание  моделей</w:t>
            </w:r>
            <w:r>
              <w:rPr/>
              <w:t xml:space="preserve"> по различным заданиям: по чертежу; по описанию и размерам; по образцу- изображению, с натуры. Свойства: Цвет,    Массо- центровочные характеристики (МЦХ) и геометрические характеристики изделия по модели. Расчётные параметры издел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ие зад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ворческое задание для моделирования – проектирование детали (изделия)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V</w:t>
            </w:r>
            <w:r>
              <w:rPr/>
              <w:t xml:space="preserve">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5 практика, 2 самостояте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>. Ассоциативные чертежи (8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seealcoline"/>
              <w:snapToGrid w:val="false"/>
              <w:spacing w:before="0" w:after="0"/>
              <w:rPr/>
            </w:pPr>
            <w:r>
              <w:rPr>
                <w:b/>
              </w:rPr>
              <w:t>Понятие ассоциативной связи</w:t>
            </w:r>
            <w:r>
              <w:rPr/>
              <w:t xml:space="preserve"> в Системе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. Алгоритм вставки  ассоциативного чертежа. Панель свойств и команды: Схема видов, Ориентация главного вида. Вставка Изометрии. Опция: Ли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рево построения чертежа</w:t>
            </w:r>
            <w:r>
              <w:rPr/>
              <w:t xml:space="preserve"> Свойства ассоциативного чертежа. Нанесение размеров, осевых и центровых линий. Разрушение ассоциативной связи. Решение задач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резы  и сечения на чертеже.</w:t>
            </w:r>
            <w:r>
              <w:rPr/>
              <w:t xml:space="preserve"> Разрезы простые и сложны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строение разреза и сечения на ассоциативном вид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и упражнения по теме Ассоциативные  чертежи. Контро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ть модель и её чертё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 </w:t>
            </w:r>
            <w:r>
              <w:rPr>
                <w:lang w:val="en-US"/>
              </w:rPr>
              <w:t>V</w:t>
            </w:r>
            <w:r>
              <w:rPr/>
              <w:t>.  Разделу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асов (3 теория, 3 практика, 2 контро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VI</w:t>
            </w:r>
            <w:r>
              <w:rPr/>
              <w:t>. Сложные 3</w:t>
            </w:r>
            <w:r>
              <w:rPr>
                <w:lang w:val="en-US"/>
              </w:rPr>
              <w:t>D</w:t>
            </w:r>
            <w:r>
              <w:rPr/>
              <w:t>-модели и  сборочные чертежи (14 часов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конструирования инженерных объектов. Элементы конструкций: корпусы, фундаменты, функциональные элементы. Конструкционные  Материалы. Понятие о сборочных чертежах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Команда: Свойства дета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нкостенные объекты</w:t>
            </w:r>
            <w:r>
              <w:rPr/>
              <w:t>. Примеры. Создание  модели с использованием вкладки Тонкая стенка. Применение и правила создания операции Оболоч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орт детали. Команда Вставить из файла. Использование библиотеки материалов.</w:t>
            </w:r>
          </w:p>
          <w:p>
            <w:pPr>
              <w:pStyle w:val="Normal"/>
              <w:rPr/>
            </w:pPr>
            <w:r>
              <w:rPr/>
              <w:t>Ассоциативный чертёж импортированной детал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Операции формообразования. Операция Вращение.  </w:t>
            </w:r>
            <w:r>
              <w:rPr>
                <w:bCs/>
              </w:rPr>
              <w:t>Требования к эскизу.</w:t>
            </w:r>
            <w:r>
              <w:rPr/>
              <w:t xml:space="preserve"> Постановка задачи и план создания элемента вращения. Параметры Угол и Тонкая стенка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. Сфера,  тор  и ва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ция </w:t>
            </w:r>
            <w:r>
              <w:rPr>
                <w:b/>
                <w:bCs/>
              </w:rPr>
              <w:t>По сечениям</w:t>
            </w:r>
            <w:r>
              <w:rPr>
                <w:bCs/>
              </w:rPr>
              <w:t xml:space="preserve">. </w:t>
            </w:r>
            <w:r>
              <w:rPr/>
              <w:t>Основные понятия. Требования к эскизам. Постановка задачи Создание эскизов сечений во вспомогательных плоскостях. Настройка параметров и создание операции По сечениям. Редактир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  <w:p>
            <w:pPr>
              <w:pStyle w:val="Normal"/>
              <w:rPr/>
            </w:pPr>
            <w:r>
              <w:rPr/>
              <w:t>Модель Светильник, по сечения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</w:rPr>
              <w:t>Кинематическая</w:t>
            </w:r>
            <w:r>
              <w:rPr/>
              <w:t xml:space="preserve"> операция. Требования к эскизам кинематического элемента. Задача о создании объекта с применением Кинематической операции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трубопровод сложной формы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bullet"/>
              <w:snapToGrid w:val="false"/>
              <w:spacing w:before="0" w:after="0"/>
              <w:rPr/>
            </w:pPr>
            <w:r>
              <w:rPr>
                <w:b/>
              </w:rPr>
              <w:t>Дополнительные конструктивные элементы</w:t>
            </w:r>
            <w:r>
              <w:rPr/>
              <w:t xml:space="preserve">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урок</w:t>
            </w:r>
          </w:p>
          <w:p>
            <w:pPr>
              <w:pStyle w:val="Normal"/>
              <w:rPr/>
            </w:pPr>
            <w:r>
              <w:rPr/>
              <w:t>Модели объектов и массив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b/>
              </w:rPr>
              <w:t>Использование б</w:t>
            </w:r>
            <w:r>
              <w:rPr/>
              <w:t>иблиотеки</w:t>
            </w:r>
            <w:r>
              <w:rPr>
                <w:b/>
              </w:rPr>
              <w:t xml:space="preserve"> </w:t>
            </w:r>
            <w:r>
              <w:rPr/>
              <w:t xml:space="preserve">Отверс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тение сборочного чертежа.</w:t>
            </w:r>
            <w:r>
              <w:rPr/>
              <w:t xml:space="preserve"> Понятие о сопрягающихся размерах. Деталирование сборочного чертежа. Создание моделей отдельных деталей по сборочному чертежу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ст </w:t>
            </w:r>
            <w:r>
              <w:rPr/>
              <w:t xml:space="preserve">и упражнения для создания сложных моделей 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по </w:t>
            </w:r>
            <w:r>
              <w:rPr>
                <w:lang w:val="en-US"/>
              </w:rPr>
              <w:t>VI</w:t>
            </w:r>
            <w:r>
              <w:rPr/>
              <w:t>. Разделу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асов (4 теория; 9 практика, 1 контрольная работа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color w:val="333333"/>
              </w:rPr>
              <w:t xml:space="preserve">За энергией – в Космос! </w:t>
            </w:r>
            <w:r>
              <w:rPr/>
              <w:t>Создание проекта инженерного объекта. (10 часов)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мы и Обоснование выбора темы проекта. Использование сведений из  литературных источников, технических журналов, </w:t>
            </w:r>
            <w:r>
              <w:rPr>
                <w:lang w:val="en-US"/>
              </w:rPr>
              <w:t>Internet</w:t>
            </w:r>
            <w:r>
              <w:rPr/>
              <w:t xml:space="preserve"> ресурсов для обоснования принятых решений. </w:t>
            </w:r>
          </w:p>
          <w:p>
            <w:pPr>
              <w:pStyle w:val="Normal"/>
              <w:rPr/>
            </w:pPr>
            <w:r>
              <w:rPr/>
              <w:t>Метод прототипа, понятие обобщённого прототипа, творческий подход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в мал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работы в групп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ы: технический рисунок и разрез объекта. Функциональные качества, инженерные качества объекта,  размеры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проектиров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ПАС-3</w:t>
            </w:r>
            <w:r>
              <w:rPr>
                <w:lang w:val="en-US"/>
              </w:rPr>
              <w:t>D</w:t>
            </w:r>
            <w:r>
              <w:rPr/>
              <w:t xml:space="preserve">- модели объекта и ассоциативного чертежа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кументах Деталь и Чертё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ракт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езентации. Вставка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документов в </w:t>
            </w:r>
            <w:r>
              <w:rPr>
                <w:lang w:val="en-US"/>
              </w:rPr>
              <w:t>PowerPoint</w:t>
            </w:r>
            <w:r>
              <w:rPr/>
              <w:t xml:space="preserve">. Применение эффектов анимации. Использование возможностей интерактивной доски </w:t>
            </w:r>
            <w:r>
              <w:rPr>
                <w:lang w:val="en-US"/>
              </w:rPr>
              <w:t>ActivStudio</w:t>
            </w:r>
            <w:r>
              <w:rPr/>
              <w:t xml:space="preserve"> для демонстрационных целей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Космические спутники, корабли и станции.  Выдающиеся Советские и Российские учёные, инженеры- исследователи Космического пространства и космонавты, (презентация)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Защита проек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VII</w:t>
            </w:r>
            <w:r>
              <w:rPr/>
              <w:t xml:space="preserve">. Разделу 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 (3 теория, 5 практика, 2 проект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5" w:firstLine="1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рганизационно - методические вопросы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Компьютерный класс из 12 - 15-и персональных компьютеров типа 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работающих под управлением русифицированной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 xml:space="preserve">, с процессором 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оперативной памятью 128 Мбайт, с манипуляторами «Мышь». </w:t>
      </w:r>
    </w:p>
    <w:p>
      <w:pPr>
        <w:pStyle w:val="Normal"/>
        <w:spacing w:lineRule="auto" w:line="360"/>
        <w:ind w:right="-5" w:firstLine="360"/>
        <w:rPr/>
      </w:pPr>
      <w:r>
        <w:rPr/>
        <w:t>На жёстком диске систем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 занимает объём около 105 Мбайт. 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/>
        <w:t>Информацию по установке программы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 можно бесплатно  скачать на официальном сайте компании АСКОН  </w:t>
      </w:r>
      <w:hyperlink r:id="rId7">
        <w:r>
          <w:rPr>
            <w:rStyle w:val="InternetLink"/>
          </w:rPr>
          <w:t>http://edu.ascon.ru/download.php</w:t>
        </w:r>
      </w:hyperlink>
      <w:r>
        <w:rPr/>
        <w:t xml:space="preserve">. </w:t>
      </w:r>
    </w:p>
    <w:p>
      <w:pPr>
        <w:pStyle w:val="Normal"/>
        <w:spacing w:lineRule="auto" w:line="360"/>
        <w:ind w:right="-5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ителя</w:t>
      </w:r>
      <w:r>
        <w:rPr/>
        <w:t xml:space="preserve">: медиапроектор, презентации по темам, наглядные пособия и наборы моделей для черчения, ресурсы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lineRule="auto" w:line="360"/>
        <w:ind w:right="-5" w:firstLine="360"/>
        <w:rPr/>
      </w:pPr>
      <w:r>
        <w:rPr>
          <w:b/>
        </w:rPr>
        <w:t>Для ученика:</w:t>
      </w:r>
      <w:r>
        <w:rPr/>
        <w:t xml:space="preserve"> тетрадь в клетку, чертёжные инструменты, карандаши, персональный компьютер. Учебники и учебные пособия по черчению и компьютерному моделированию </w:t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Технические журналы и ресурсы </w:t>
      </w:r>
      <w:r>
        <w:rPr>
          <w:lang w:val="en-US"/>
        </w:rPr>
        <w:t>Internet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мониторинг урока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 </w:t>
      </w:r>
      <w:r>
        <w:rPr/>
        <w:t xml:space="preserve">По санитарным нормам, учащиеся должны работать за компьютером в течение 25 минут в течение урока, поэтому рекомендуется в первой половине урока изучать теорию, выполнять записи, эскизы и чертежи в тетради, работая за партами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ge">
                  <wp:posOffset>1863725</wp:posOffset>
                </wp:positionV>
                <wp:extent cx="6317615" cy="3814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220"/>
                              <w:gridCol w:w="2243"/>
                              <w:gridCol w:w="1915"/>
                              <w:gridCol w:w="213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урока (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делают учащиес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делает учитель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–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ми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ятся к уроку, включают компьютер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порядок и технику безопасност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подготавливаются  к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ъясн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–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ирование в тетрадях и  выполнение эскиз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ет новый материал по теме, экспозиц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ы и опорные консп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Физкультминут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-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для рук (выполняют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для рук (показывает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Работа на компьютер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–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5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за компьютером по теме урок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ая работа с учащимися класс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теме урока на компьют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Закрепление  материала уро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 – 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чают на вопросы, ведут дискуссию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ёт вопросы. Даёт объяснения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уссия  Закрепление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Рефлексия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 – 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мин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ч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лючение компьютер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ление оценок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ятся впечатлени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0.35pt;mso-wrap-distance-left:0pt;mso-wrap-distance-right:9.05pt;mso-wrap-distance-top:0pt;mso-wrap-distance-bottom:0pt;margin-top:146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220"/>
                        <w:gridCol w:w="2243"/>
                        <w:gridCol w:w="1915"/>
                        <w:gridCol w:w="213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урока (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ют учащиес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ет учитель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рганизационный момен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–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ятся к уроку, включают компьютер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порядок и технику безопасност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подготавливаются  к работ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ъяснение  нового материал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–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ектирование в тетрадях и  выполнение эскиз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ет новый материал по теме, экспозиц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ы и опорные конспект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Физкультминут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-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для рук (выполняют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для рук (показывает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ядка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Работа на компьютер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–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5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за компьютером по теме урок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ая работа с учащимися класс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теме урока на компьютер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Закрепление  материала уро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 – 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чают на вопросы, ведут дискуссию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ёт вопросы. Даёт объяснения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уссия  Закрепление по тем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Рефлексия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 – 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мин)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ч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лючение компьютер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ление оценок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ятся впечатления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 </w:t>
      </w:r>
      <w:r>
        <w:rPr/>
        <w:t>После объяснения нового материала, учащиеся делают гимнастику и садятся к компьютерам. Работают за компьютерами под фронтальным наблюдением учителя. Передают выполненную на компьютере работу по сетевой связи на учительский терминал, а тетрадь на проверку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итель работает с классом во фронтальном режиме. Дети охотно объясняют друг другу элементы, вызывающие затруднения – этому препятствовать не следует. Можно выделить для себя таких «помощников»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ёт индивидуальных качеств</w:t>
      </w:r>
      <w:r>
        <w:rPr/>
        <w:t xml:space="preserve"> учащихся. Для медлительных и отстающих учащихся предусматривается ограничение  объёма задания; для идущих впереди разработаны варианты заданий повышенной сложности. В качестве поощрения даётся возможность выполнять оригинальные творческие объекты по заданной тем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 xml:space="preserve">Нормы оценок. </w:t>
      </w:r>
      <w:r>
        <w:rPr/>
        <w:t xml:space="preserve">Количество и качество выполненной работы по каждой теме оценивается в конце каждого урока, оценка так же ставится за записи, эскизы и упражнения в тетради.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итель проставляет оценки в журнал и дневники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 xml:space="preserve">Методические формы проведения уроков. </w:t>
      </w:r>
      <w:r>
        <w:rPr/>
        <w:t>Разнообразие приёмов работы на компьютере и большие возможности в вариативном выполнении одного и того же действия в КОМПАС-3</w:t>
      </w:r>
      <w:r>
        <w:rPr>
          <w:lang w:val="en-US"/>
        </w:rPr>
        <w:t>D</w:t>
      </w:r>
      <w:r>
        <w:rPr/>
        <w:t xml:space="preserve">, требуют на первых уроках жёсткого соблюдения алгоритмов. 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>Коллективные формы</w:t>
      </w:r>
      <w:r>
        <w:rPr/>
        <w:t xml:space="preserve"> </w:t>
      </w:r>
      <w:r>
        <w:rPr>
          <w:b/>
        </w:rPr>
        <w:t>работы</w:t>
      </w:r>
      <w:r>
        <w:rPr/>
        <w:t>: предусмотрена возможность выполнять творческие работы по 2 человека по желанию учащихся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При необходимости работать за одним компьютером по 2 ученика, каждый учащийся повторил все манипуляции на компьютер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 xml:space="preserve"> </w:t>
      </w:r>
      <w:r>
        <w:rPr>
          <w:b/>
        </w:rPr>
        <w:t>Контрольные занятия</w:t>
      </w:r>
      <w:r>
        <w:rPr/>
        <w:t xml:space="preserve"> рекомендуется проводить в соревновательном режим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both"/>
        <w:rPr/>
      </w:pPr>
      <w:r>
        <w:rPr>
          <w:b/>
        </w:rPr>
        <w:t>Темы</w:t>
      </w:r>
      <w:r>
        <w:rPr/>
        <w:t xml:space="preserve"> </w:t>
      </w:r>
      <w:r>
        <w:rPr>
          <w:b/>
        </w:rPr>
        <w:t>проектных работ</w:t>
      </w:r>
      <w:r>
        <w:rPr/>
        <w:t xml:space="preserve"> учащиеся обычно находят сами, поэтому рекомендуется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>сначала активизировать детей, выслушать их тематику. Темы проектирования могут быть выбраны из круга интересов детей и обеспечения учебного процесса: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Модернизация школьного оборудования, мебели.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Оборудование лабораторных работ по физике, химии, технологии,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Обеспечение безопасности жизнедеятельности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 xml:space="preserve">Транспорт, и средства передвижения. 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Машины, механизмы, аппараты и другие объекты инженерной инфраструктуры.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firstLine="360"/>
        <w:jc w:val="both"/>
        <w:rPr/>
      </w:pPr>
      <w:r>
        <w:rPr/>
        <w:t>Фантастические образы, такие как Роботы, Конструкции, Военная техника.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/>
        <w:t>Участие в Олимпиадах и конкурсах по компьютерному черчению и моделированию – хороший стимул для расширения компетенций учащихся в области инженерных реш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ение по этой программе способствует расширению инженерного кругозора учащихся, приучает к самостоятельному принятию решений и обоснованному выбору профессии и специальности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p>
      <w:pPr>
        <w:pStyle w:val="Normal"/>
        <w:spacing w:lineRule="auto" w:line="360"/>
        <w:ind w:right="-5" w:firstLine="360"/>
        <w:jc w:val="both"/>
        <w:rPr>
          <w:b/>
          <w:b/>
          <w:caps/>
        </w:rPr>
      </w:pPr>
      <w:r>
        <w:rPr/>
        <w:t>Программ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распространяется компанией АСКОН бесплатно для учащихся и в сети Интернет </w:t>
      </w:r>
      <w:hyperlink r:id="rId8">
        <w:r>
          <w:rPr>
            <w:rStyle w:val="InternetLink"/>
          </w:rPr>
          <w:t>http://edu.ascon.ru/download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техники безопасности при работе на компьютере и чертёжными инструментами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ГОСТ ЕСКД на оформление чертеж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Типы графических изображений: чертёж, эскиз, технический рисунок, аксонометрия, разрез, сече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Метод ортогонального (прямоугольного) проец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Правила нанесения размеров по стандарту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оздание, сохранение и управление документами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Интерфейсы окон документов. Системы координат документов в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остав кнопок командных и инструментальных панелей (Компактная, Геометрия, Обозначения, Редактир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Способы и порядок создания объектов в каждом документ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/>
      </w:pPr>
      <w:r>
        <w:rPr/>
        <w:t>Алгоритмы создания объект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360"/>
        <w:jc w:val="both"/>
        <w:rPr>
          <w:b/>
          <w:b/>
        </w:rPr>
      </w:pPr>
      <w:r>
        <w:rPr/>
        <w:t xml:space="preserve">Требования к эскизам Операций формообразования. 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Выполнять построение чертежей и эскизов на бумаге.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«Читать» чертежи деталей и несложных сборок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Составлять планы создания виртуального объекта: модели, чертежа, эскиза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Проводить анализ формы предметов и синтез изображения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 </w:t>
      </w:r>
      <w:r>
        <w:rPr/>
        <w:t>Создавать и редактировать документы Чертёж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Создавать и редактировать модели в документе Деталь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 xml:space="preserve">Создавать ассоциативные чертежи моделей.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Выполнять разрезы и читать чертежи с разрезами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/>
      </w:pPr>
      <w:r>
        <w:rPr/>
        <w:t>Найти тему для проекта в диапазоне своих интересов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firstLine="360"/>
        <w:jc w:val="both"/>
        <w:rPr>
          <w:b/>
          <w:b/>
        </w:rPr>
      </w:pPr>
      <w:r>
        <w:rPr/>
        <w:t xml:space="preserve">Найти необходимую информацию по теме проекта (в литературе, периодике, в </w:t>
      </w:r>
      <w:r>
        <w:rPr>
          <w:lang w:val="en-US"/>
        </w:rPr>
        <w:t>Internet</w:t>
      </w:r>
      <w:r>
        <w:rPr/>
        <w:t>- ресурсах)</w:t>
      </w:r>
    </w:p>
    <w:p>
      <w:pPr>
        <w:pStyle w:val="Normal"/>
        <w:spacing w:lineRule="auto" w:line="360"/>
        <w:ind w:right="-5" w:firstLine="360"/>
        <w:jc w:val="both"/>
        <w:rPr>
          <w:b/>
          <w:b/>
        </w:rPr>
      </w:pPr>
      <w:r>
        <w:rPr>
          <w:b/>
        </w:rPr>
        <w:t>Учащиеся должны иметь представления: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стандартизации, Государственных стандартах, и системе ЕСКД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б изделиях, их составе и конструктивных элементах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требованиях к аппаратным средствам для установки ПО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-5" w:firstLine="360"/>
        <w:jc w:val="both"/>
        <w:rPr/>
      </w:pPr>
      <w:r>
        <w:rPr/>
        <w:t>О методе проектов и составе пакета конструкторской документации в проекте.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Symbol" w:hAnsi="Symbol" w:cs="Symbol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text">
    <w:name w:val="htext"/>
    <w:basedOn w:val="Normal"/>
    <w:qFormat/>
    <w:pPr>
      <w:spacing w:before="280" w:after="280"/>
    </w:pPr>
    <w:rPr/>
  </w:style>
  <w:style w:type="paragraph" w:styleId="Hseealcoline">
    <w:name w:val="hseealcoline"/>
    <w:basedOn w:val="Normal"/>
    <w:qFormat/>
    <w:pPr>
      <w:spacing w:before="280" w:after="280"/>
    </w:pPr>
    <w:rPr/>
  </w:style>
  <w:style w:type="paragraph" w:styleId="Hbullet">
    <w:name w:val="hbulle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uran.ru/" TargetMode="External"/><Relationship Id="rId5" Type="http://schemas.openxmlformats.org/officeDocument/2006/relationships/hyperlink" Target="http://lun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ascon.ru/download.php" TargetMode="External"/><Relationship Id="rId8" Type="http://schemas.openxmlformats.org/officeDocument/2006/relationships/hyperlink" Target="http://edu.ascon.ru/download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Вера Уханева</dc:creator>
  <dc:description/>
  <dc:language>en-US</dc:language>
  <cp:lastModifiedBy>Голотлинская СОШ</cp:lastModifiedBy>
  <cp:lastPrinted>2010-04-05T02:55:00Z</cp:lastPrinted>
  <dcterms:modified xsi:type="dcterms:W3CDTF">2020-10-29T12:14:00Z</dcterms:modified>
  <cp:revision>2</cp:revision>
  <dc:subject/>
  <dc:title>Пояснительная записка</dc:title>
</cp:coreProperties>
</file>