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80"/>
        <w:jc w:val="center"/>
        <w:rPr>
          <w:rStyle w:val="Tx1"/>
          <w:rFonts w:ascii="Monotype Corsiva" w:hAnsi="Monotype Corsiva" w:cs="Monotype Corsiva"/>
          <w:color w:val="FF0000"/>
          <w:sz w:val="32"/>
          <w:szCs w:val="32"/>
        </w:rPr>
      </w:pPr>
      <w:r>
        <w:rPr>
          <w:rStyle w:val="Tx1"/>
          <w:rFonts w:cs="Monotype Corsiva" w:ascii="Monotype Corsiva" w:hAnsi="Monotype Corsiva"/>
          <w:color w:val="FF0000"/>
          <w:sz w:val="32"/>
          <w:szCs w:val="32"/>
        </w:rPr>
        <w:t>МКОУ «Голотлинская СОШ»</w:t>
      </w:r>
    </w:p>
    <w:p>
      <w:pPr>
        <w:pStyle w:val="Normal"/>
        <w:ind w:hanging="480"/>
        <w:jc w:val="center"/>
        <w:rPr/>
      </w:pPr>
      <w:r>
        <w:rPr>
          <w:rStyle w:val="Tx1"/>
          <w:rFonts w:cs="Monotype Corsiva" w:ascii="Monotype Corsiva" w:hAnsi="Monotype Corsiva"/>
          <w:color w:val="FF0000"/>
          <w:sz w:val="32"/>
          <w:szCs w:val="32"/>
        </w:rPr>
        <w:t>Список разрешенных и запрещенных сайтов</w:t>
      </w:r>
    </w:p>
    <w:p>
      <w:pPr>
        <w:pStyle w:val="Normal"/>
        <w:ind w:hanging="480"/>
        <w:jc w:val="center"/>
        <w:rPr>
          <w:rStyle w:val="Tx1"/>
          <w:rFonts w:ascii="Monotype Corsiva" w:hAnsi="Monotype Corsiva" w:cs="Monotype Corsiva"/>
          <w:color w:val="FF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Style w:val="Tx1"/>
          <w:rFonts w:cs="Monotype Corsiva" w:ascii="Monotype Corsiva" w:hAnsi="Monotype Corsiva"/>
          <w:color w:val="FF0000"/>
          <w:sz w:val="32"/>
          <w:szCs w:val="32"/>
        </w:rPr>
        <w:t>Список разрешенных и проверенных сайтов</w:t>
      </w:r>
    </w:p>
    <w:p>
      <w:pPr>
        <w:pStyle w:val="Normal"/>
        <w:ind w:hanging="480"/>
        <w:jc w:val="center"/>
        <w:rPr>
          <w:rStyle w:val="Tx1"/>
          <w:rFonts w:ascii="Monotype Corsiva" w:hAnsi="Monotype Corsiva" w:cs="Monotype Corsiva"/>
          <w:color w:val="FF0000"/>
          <w:sz w:val="32"/>
          <w:szCs w:val="32"/>
        </w:rPr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</w:rPr>
              <w:t>ntp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</w:rPr>
              <w:t>pool.ntp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</w:rPr>
              <w:t>ru.msn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sn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kaspersky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kaspersky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window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time.window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update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upport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technet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go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kamaitechnologie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deploy.akamaitechnologie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.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r.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imgs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img.imgs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img.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ttach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f.attach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yandex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google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fipi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chool-inform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-schoo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klassinf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kpm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fcior.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pspo.fcior.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pool.ntp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egabook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tersof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download.etersof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ltlinux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ftp.altlinux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v102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translate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prometheanplane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vtlg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inusovki.mptri.net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plus-msk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vas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obr.1c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llnwd.ne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tarburnsoftwar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litemanager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llod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blackprophecy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dgesuite.net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curs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vdv-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fskn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dns-shop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ave2g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rutracker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newocr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linuxmin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ddo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akamaitechnologie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nordock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gz-volga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zakupki.gov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cifra-v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du-sof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city-of-master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cream.do.a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ambulu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wow-on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kyp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dvdvide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dumon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rghos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eligium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worldoftank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bus.gov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russianeuro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poliglo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unilang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yspac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interpals.net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inter-perepiska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my-languag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burnawar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fro-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festival.1september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poliglo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 xml:space="preserve"> </w:t>
            </w: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 xml:space="preserve">mylanguage.ru 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consultan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comodo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volgogradonline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spro.ru</w:t>
            </w:r>
          </w:p>
          <w:p>
            <w:pPr>
              <w:pStyle w:val="Normal"/>
              <w:ind w:hanging="480"/>
              <w:jc w:val="center"/>
              <w:rPr>
                <w:rStyle w:val="Tx1"/>
                <w:b w:val="false"/>
                <w:b w:val="false"/>
                <w:color w:val="0070C0"/>
                <w:u w:val="single"/>
                <w:lang w:val="en-US"/>
              </w:rPr>
            </w:pPr>
            <w:r>
              <w:rPr>
                <w:rStyle w:val="Tx1"/>
                <w:b w:val="false"/>
                <w:color w:val="0070C0"/>
                <w:u w:val="single"/>
                <w:lang w:val="en-US"/>
              </w:rPr>
              <w:t>oracle.com</w:t>
            </w:r>
          </w:p>
        </w:tc>
      </w:tr>
    </w:tbl>
    <w:p>
      <w:pPr>
        <w:pStyle w:val="Normal"/>
        <w:ind w:hanging="480"/>
        <w:jc w:val="both"/>
        <w:rPr>
          <w:rStyle w:val="Tx1"/>
          <w:color w:val="FF0000"/>
          <w:u w:val="single"/>
          <w:lang w:val="en-US"/>
        </w:rPr>
      </w:pPr>
      <w:r>
        <w:rPr/>
      </w:r>
    </w:p>
    <w:p>
      <w:pPr>
        <w:pStyle w:val="Normal"/>
        <w:ind w:hanging="480"/>
        <w:jc w:val="both"/>
        <w:rPr/>
      </w:pPr>
      <w:r>
        <w:rPr>
          <w:rStyle w:val="Tx1"/>
          <w:b w:val="false"/>
          <w:color w:val="1F497D"/>
          <w:sz w:val="28"/>
          <w:szCs w:val="28"/>
        </w:rPr>
        <w:t xml:space="preserve">              </w:t>
      </w:r>
      <w:r>
        <w:rPr>
          <w:rStyle w:val="Tx1"/>
          <w:b w:val="false"/>
          <w:color w:val="1F497D"/>
          <w:sz w:val="28"/>
          <w:szCs w:val="28"/>
        </w:rPr>
        <w:t xml:space="preserve">Если доступ к необходимому Вам ресурсу запрещен фильтрами Вы можете обратиться с заявкой на рассмотрение необходимого интернет ресурса для дальнейшей его проверки и внесение в список разрешенных и проверенных сайтов  </w:t>
      </w:r>
    </w:p>
    <w:p>
      <w:pPr>
        <w:pStyle w:val="Normal"/>
        <w:ind w:hanging="480"/>
        <w:jc w:val="center"/>
        <w:rPr>
          <w:rStyle w:val="Tx1"/>
          <w:color w:val="1F497D"/>
          <w:sz w:val="28"/>
          <w:szCs w:val="28"/>
        </w:rPr>
      </w:pPr>
      <w:r>
        <w:rPr/>
      </w:r>
    </w:p>
    <w:p>
      <w:pPr>
        <w:pStyle w:val="Normal"/>
        <w:ind w:hanging="480"/>
        <w:jc w:val="center"/>
        <w:rPr>
          <w:rStyle w:val="Tx1"/>
          <w:sz w:val="28"/>
          <w:szCs w:val="28"/>
        </w:rPr>
      </w:pPr>
      <w:r>
        <w:rPr/>
      </w:r>
    </w:p>
    <w:p>
      <w:pPr>
        <w:pStyle w:val="Normal"/>
        <w:ind w:hanging="480"/>
        <w:jc w:val="center"/>
        <w:rPr>
          <w:rStyle w:val="Tx1"/>
        </w:rPr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>РАЗЪЯСНЕНИЯ И ПОЯСНЕНИЯ К НЕКОТОРЫМ САЙТАМ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t>к дополнительному списку используемых Интернет-ресурс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bCs/>
            <w:i/>
            <w:color w:val="C00000"/>
          </w:rPr>
          <w:t>Федеральные образовательные ресурсы</w:t>
        </w:r>
      </w:hyperlink>
    </w:p>
    <w:p>
      <w:pPr>
        <w:pStyle w:val="Normal"/>
        <w:jc w:val="center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Normal"/>
        <w:rPr/>
      </w:pPr>
      <w:r>
        <w:rPr/>
        <w:t xml:space="preserve">Раздел содержит перечень сайтов федеральных органов управления образованием, учреждений образования федерального уровня, информационных сайтов федеральных программ и проектов, перечень федеральных информационно-образовательных порталов, а также описания новейших систем доступа к образовательным ресурсам сети Интернет, создаваемых на государсвенном уровне в рамках Федеральной целевой программы развития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bCs/>
            <w:color w:val="7030A0"/>
          </w:rPr>
          <w:t>Федеральные органы управления образованием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rPr/>
      </w:pPr>
      <w:r>
        <w:rPr/>
        <w:t xml:space="preserve">Подраздел содержит ресурсы, публикуемые в сети Интернет Министерством образования и науки Российской Федерации, федеральными службами и агентствами, а также подведомственными им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отраслевых программ и научно-исследовательских работ, нацеленных на повышение эффективности российской системы образования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mon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по надзору в сфере образования и науки (Рособрнадзор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obrnadzor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гентство по образованию (Рособразов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d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гентство по науке и инновациям (Роснау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fasi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е национальные проекты: сайт Совета при Президенте Россиийской Федерации по реализации приоритетных национальных проектов и демографической полит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rost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развития образования (2006–2010) — ФЦПР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fcpro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фонд подготовки кадров. Приоритетный национальный проект «Образование» и проект «Информатизация системы образов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ortal.ntf.ru/portal/page/portal/NTF/about/inde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российск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sta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повышения квалификации и профессиональной переподготовки работников образования 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apkppro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</w:rPr>
                <w:t>Государственый научно-исследовательский институт информационных технологий и телекоммуникаций (ГНИИ ИТТ «Информика»)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informika.ru/text/index.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е аккредитационное агентство в сфере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nica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институт педагогических измер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fip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совет по учебникам Министерства образования и науки 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fsu.edu.ru/p1.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образовательного законода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lexed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bCs/>
            <w:color w:val="7030A0"/>
          </w:rPr>
          <w:t>Федеральные информационно-образовательные порталы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включает перечень федеральных образовательных порталов, выступающих основными источниками информации для всех имеющих отношение к образованию. Порталы представляют собой наиболее мощные коллекции ссылок на образовательные интернет-ресурсы, опубликованные в российском сегменте Всемирной сети. Кроме того, порталы содержат новостные ленты, электронные библиотеки и коллекции образовательных ресурсов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 Ресурсы подраздела предназначены для администрации, методистов и учителей образовательных учреждений, а также для учащихся и их родителей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Российское образов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общеобразовательный по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school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информационной поддержки Единого государственного экзам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ge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Социально-гуманитарное и политологическое образов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humanities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Информационно-коммуникационные технологии в образован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c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портал открыт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opene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Непрерывная подготовка преподавател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neo.edu.ru/wps/portal/</w:t>
            </w:r>
          </w:p>
        </w:tc>
      </w:tr>
    </w:tbl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hyperlink r:id="rId6">
        <w:r>
          <w:rPr>
            <w:rStyle w:val="InternetLink"/>
            <w:bCs/>
            <w:color w:val="7030A0"/>
          </w:rPr>
          <w:t>Сайты учреждений образования федерального уровня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содержит ресурсы, публикуемые в сети Интернет различными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выполнения отраслевых программ и научно-исследовательских работ, нацеленных на повышение эффективности российской системы образования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совет по учебник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fsu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тестир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rustest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образовательно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lexed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институт педагогических измер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fip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ый научно-исследовательский институт информационных технологий и телекоммуникаций (ГНИИ ИТТ "Информика"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nformika.ru/text/index.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повышения квалификации и профессиональной переподготовки работников образования 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apkppro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российск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sta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фонд подготовки кадров. Приоритетный национальный проект "Образование" и проект "Информатизация системы образования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portal.ntf.ru/portal/page/portal/NTF/about/index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bCs/>
            <w:color w:val="7030A0"/>
          </w:rPr>
          <w:t>Федеральные информационно-образовательные ресурсы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включает описание новейших систем доступа к образовательным ресурсам сети Интернет, создаваемых на государственном уровне в рамках Федеральной целевой программы развития образования. Описываемые интернет-каталоги представляют собой мощные коллекции ссылок на образовательные ресурсы, опубликованные в российском сегменте сети Интернет. Кроме того, такие системы содержат новостные ленты, электронные библиотеки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 Ресурсы подраздела предназначены для администрации, методистов и учителей образовательных учреждений, а также для учащихся и их родителей. 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41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</w:rPr>
                <w:t>Федеральный центр информационно-образовательных ресурсов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fcior.edu.ru/about.pag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ифровых образовательных ресур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school-collection.edu.ru/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"Единое окно доступа к образовательным ресурсам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indow.edu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hyperlink r:id="rId9">
        <w:r>
          <w:rPr>
            <w:rStyle w:val="InternetLink"/>
            <w:bCs/>
            <w:i/>
            <w:color w:val="C00000"/>
          </w:rPr>
          <w:t>Региональные образовательные ресурсы</w:t>
        </w:r>
      </w:hyperlink>
    </w:p>
    <w:p>
      <w:pPr>
        <w:pStyle w:val="Normal"/>
        <w:jc w:val="center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Normal"/>
        <w:ind w:firstLine="709"/>
        <w:jc w:val="both"/>
        <w:rPr/>
      </w:pPr>
      <w:r>
        <w:rPr/>
        <w:t xml:space="preserve">Раздел содержит перечень сайтов региональных органов управления образованием и региональных информационно-образовательных порталов. В разделе представлены проекты «Образование» и «Информатизация системы образования», реализуемые в регионах Российской Федерации. Изучение ресурсов раздела позволяет получить общее представление об особенностях функционирования и перспективах развития системы образования в российских регионах. 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0"/>
      </w:tblGrid>
      <w:tr>
        <w:trPr/>
        <w:tc>
          <w:tcPr>
            <w:tcW w:w="15840" w:type="dxa"/>
            <w:tcBorders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bCs/>
                  <w:color w:val="7030A0"/>
                </w:rPr>
                <w:t xml:space="preserve">Учебное книгоиздание </w:t>
              </w:r>
            </w:hyperlink>
          </w:p>
          <w:p>
            <w:pPr>
              <w:pStyle w:val="Normal"/>
              <w:rPr>
                <w:bCs/>
                <w:color w:val="7030A0"/>
              </w:rPr>
            </w:pPr>
            <w:r>
              <w:rPr>
                <w:bCs/>
                <w:color w:val="7030A0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</w:t>
            </w:r>
            <w:r>
              <w:rPr/>
              <w:t>Подраздел содержит краткое описание основных ресурсов, освещающих вопросы издания учебной,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етодической и справочной литературы для общего образования, экспертизы учебников, качества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современной учебной литературы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6213"/>
              <w:gridCol w:w="4110"/>
            </w:tblGrid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звание 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дрес 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вости учебного книгоиздания, программных продуктов и оборудования для школы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http://ndce.edu.ru/news/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крытый форум по обсуждению учебников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800080"/>
                    </w:rPr>
                    <w:t>http://for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ms.fsu.edu.ru/</w:t>
                  </w:r>
                </w:p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д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льный совет по учебникам Министерства образования и науки Российской Федерации</w:t>
                  </w:r>
                </w:p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http://fsu.edu.ru/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center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талог учебников, оборудования, электронных ресурсов для общего образования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t>http://www.ndce.ru/</w:t>
                  </w:r>
                </w:p>
              </w:tc>
            </w:tr>
          </w:tbl>
          <w:p>
            <w:pPr>
              <w:pStyle w:val="Normal"/>
              <w:rPr>
                <w:color w:val="003333"/>
              </w:rPr>
            </w:pPr>
            <w:r>
              <w:rPr>
                <w:color w:val="003333"/>
              </w:rPr>
            </w:r>
          </w:p>
        </w:tc>
      </w:tr>
    </w:tbl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rPr/>
      </w:pPr>
      <w:hyperlink r:id="rId11">
        <w:r>
          <w:rPr>
            <w:rStyle w:val="InternetLink"/>
            <w:bCs/>
            <w:color w:val="7030A0"/>
          </w:rPr>
          <w:t>Издательства учебной литературы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содержит перечень сайтов издательств, выпускающих учебную, методическую, развивающую и справочную литературу для общего и педагогического образования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837"/>
        <w:gridCol w:w="406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ние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 xml:space="preserve">Адрес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“Экзамен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examen.biz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БИНОМ. Лаборатория знаний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lbz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“Тригон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trigonsp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“Релод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relod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“Легион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legionr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ЭНАС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ena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центр тестирова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rustest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 энциклопедий "Аванта+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vant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жный Дом "Университет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du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Янтарный сказ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yantskaz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Флинт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flint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Феникс" (Ростов-на-Дону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phoenixrostov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Учитель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old.uchitel-izd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УНЦ Д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biturcenter.ru/izdat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Специальная Литератур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speclit.sp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Сибирское университетское издательств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sup99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Русское слов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russkoe-slovo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РОСМЭН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rosman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Первое сентября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1september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Перcпектива УЦ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ucpv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Ось-89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xi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Новая волн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newwave.ms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Ниола 21-й век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niola-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кий центр "МарТ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martdon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Лингва Меди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linguamedi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Линка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linka-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Книголюб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nigolu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Кар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aro.sp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Карапуз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arapuz.com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Инфра-М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infra-m.ru/live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Интеллект-Центр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intellectcentre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Илекс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ilex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Дом педагогики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metodica.org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ДиК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i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Детская литератур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etlit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Дашков и К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ashkov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кий центр «Вентана-Граф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gf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Генези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knigi-psychologia.com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Высшая школ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shkol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Весь Мир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esmirbook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Вак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aco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Билингв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bilingua.ru/publish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социация XXI век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ass21ve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Т-ПРЕСС ШКОЛ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stpress-shkol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Т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st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Т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st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спект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spect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РКТИ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http://www.arkty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кадемия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cademia-moscow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"Айрис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iris.ru/mpage.php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анитарный издательский центр ВЛАДОС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lado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Дроф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rofa.ru/drofa/about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Мнемозин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mnemozin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Мозаика-Синтез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msboo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Оникс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onyx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prosv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итер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piter.com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кая фирма «Сентябрь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direktor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Титул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titul.ru/central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Ювент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books.si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Школьная пресс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school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Вита-Пресс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ita-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Вербум-М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verbum-m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Академкнига/Учебник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www.akademkniga.ru/cgi-bin/page.cg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Баласс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http://balass.webzone.ru/</w:t>
            </w:r>
          </w:p>
        </w:tc>
      </w:tr>
    </w:tbl>
    <w:p>
      <w:pPr>
        <w:pStyle w:val="Normal"/>
        <w:rPr>
          <w:b/>
          <w:b/>
          <w:bCs/>
          <w:color w:val="003333"/>
        </w:rPr>
      </w:pPr>
      <w:r>
        <w:rPr>
          <w:b/>
          <w:bCs/>
          <w:color w:val="003333"/>
        </w:rPr>
      </w:r>
    </w:p>
    <w:p>
      <w:pPr>
        <w:pStyle w:val="Normal"/>
        <w:rPr/>
      </w:pPr>
      <w:hyperlink r:id="rId12">
        <w:r>
          <w:rPr>
            <w:rStyle w:val="InternetLink"/>
            <w:bCs/>
            <w:color w:val="7030A0"/>
          </w:rPr>
          <w:t>СМИ образовательной направленности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драздел содержит ресурсы, размещаемые в сети Интернет наиболее известными и популярными средствами массовой информации. Материалы, публикуемые на страницах традиционных и электронных газет и журналов, знакомят с новостями сферы образования, представляют точки зрения специалистов и педагогов по различным вопросам, связанным с данной сферой, информируют об учебных и методических разработках. Большинство редакций помещают в сети Интернет архив ранее вышедших публикаций, а также сведения о порядке подписки или приобретения тех или иных газет и журналов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968"/>
        <w:gridCol w:w="40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ние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Школьная пресса: информационный порта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ortal.lgo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Журнал «Лидеры образования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edsovet.org/leaders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Журнал «Вестник образования России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vestniknews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Журнал «Право и образование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lexed.ru/pravo/journ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Журнал «Открытое образование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-joe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Психологическая наука и образование: электронный журна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psyedu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Потенциал: образовательный журнал для школьников и учителе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potential.org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Интернет-журнал «Эйдос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eidos.ru/journal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Газета «Первое сентября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s.1september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  <w:color w:val="000000"/>
              </w:rPr>
              <w:t>Учительская газет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ug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"Большая перемена": сайт информационной поддержки Федеральной целевой программы развития образова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newseducation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Газета «Литература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lit.1september.ru/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13">
        <w:r>
          <w:rPr>
            <w:rStyle w:val="InternetLink"/>
            <w:color w:val="7030A0"/>
          </w:rPr>
          <w:t>Электронные библиотеки, словари, энциклопедии</w:t>
        </w:r>
      </w:hyperlink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ind w:left="142" w:firstLine="142"/>
        <w:jc w:val="both"/>
        <w:rPr/>
      </w:pPr>
      <w:r>
        <w:rPr/>
        <w:t xml:space="preserve">  </w:t>
      </w:r>
      <w:r>
        <w:rPr/>
        <w:t xml:space="preserve">Интернет-ресурсы образовательного и научно-образовательного назначения, оформленные в виде электронных библиотек, словарей и энциклопедий, пользуются особой популярностью, поскольку они предоставляют открытый доступ к полнотекстовым информационным ресурсам, представленным в электронном формате — учебникам и учебным пособиям, хрестоматиям и художественным произведениям, историческим источникам и научно-популярным статьям,  справочным изданиям и др. Как правило, подобные ресурсы сети Интернет оснащаются достаточно подробными каталогами, а также системами поиска нужных материалов. Эти сервисы значительно облегчают работу с содержательным наполнением образовательных ресурсов сети Интернет, поскольку ориентированы на получение наиболее достоверных выборок и дают возможность педагогам и обучающимся формировать собственные библиографические описания. 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справочник-энциклопедия All-In-O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ci.aha.ru/ALL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</w:rPr>
                <w:t xml:space="preserve">Русский Биографический Словарь А.А. Половцова. </w:t>
                <w:br/>
                <w:t>Электронная репринтная версия.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ulex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ческий словарь «Народы и религии мир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cbook.ru/peoples/index/welcome.s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библиотека Русского гуманитарного интернет-университ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usnet.ru/biblio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библиотека EUNne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virlib.eunnet.net/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ресурсов исторического факультета МГ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hist.msu.ru/ER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блиотека Максима Мошк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lib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Электронная библиотека полнотекстовых образовательных и научных ресурсов информационной системы «Единое окн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indow.edu.ru/window/library?p_rubr=2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аэнциклопедия портала «Кирилл и Мефод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egabook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Лекс Online: электронные словари онлай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online.multilex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белевские лауреаты: биографические стать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n-t.ru/nl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он: энциклопедии, словари, справочн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ubricon.com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словари. Служба русского я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lovar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издательства «Русский язык»: англо-русский, русско-английский, немецко-русский и русско-немец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ambler.ru/dict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и энциклопедии on-line на Академик.р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dic.academic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русского языка на портале «Грамота.ру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ramota.ru/slovari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тематических толковых словарей «Глоссарий.ру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lossary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й словарь живого великорусского языка В.И. Да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vidahl.agava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екс.Словар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lovari.yandex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r.Ru: словарь сокращений русского я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okr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ериодика: каталог статей российской образовательной пре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eriodika.websib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иЗнание: гипертекстовая электронная энциклопед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wikiznanie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ВСЕОБУЧ — все об образова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du-all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История образования» Российского общеобразовательного порта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museum.edu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  <w:bCs/>
            <w:color w:val="7030A0"/>
          </w:rPr>
          <w:t>Конференции, выставки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rPr/>
      </w:pPr>
      <w:r>
        <w:rPr/>
        <w:t xml:space="preserve">Подраздел содержит информацию о сроках, месте и условиях проведении конференций и выставок, так или иначе связанных с образованием. Большинство ресурсов подраздела включают в себя описание разработок и инноваций, апробированных на общественных мероприятиях, позволяют заранее ознакомиться с материалами предстоящих образовательных форумов и принять в них участие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644"/>
        <w:gridCol w:w="325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ЕГЭ в образован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conference.pskovedu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всероссийская конференция «Преподавание информационных технологий в России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t-education.ru/2009/default.htm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международная выставка «Образование и карьера — XXI век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znanie.info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гресс-выставка «Образование без границ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globaledu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Современные информационные технологии и ИТ-образование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du-it.ru/conf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 «Информационные технологии в образовании и науке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conference.informika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конференция «Применение новых технологий в образовании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bytic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Информационные технологии в образовании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to.s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орум «Образовательная среда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du-expo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нтернет-педсов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edsovet.org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образовательный фору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schoolexpo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  <w:bCs/>
            <w:color w:val="7030A0"/>
          </w:rPr>
          <w:t>Конкурсы, олимпиады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содержит информацию об условиях проведения и результатах конкурсов и олимпиад среди школьников и педагогов, а также материалы, используемые для подготовки участников к олимпиадам и конкурсам. Ресурсы подраздела предназначены для администрации, методистов, учителей, а также учащихся образовательных учреждений. 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798"/>
        <w:gridCol w:w="309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для школьнико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olympiads.mccme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, наука, культура: Всероссийский открытый конкурс исследовательских и творческих работ учащихс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unk.future4you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: Всероссийский детский интернет-фестивал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childfest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для школьников: информационный сай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olimpiada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Учитель года Росси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teacher.org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школьных издани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konkurs.lgo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Дистанционный учитель года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eidos.ru/dist_teacher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Лучшие школы Росси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bestschool.org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дистанционные эвристические олимпиад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www.eidos.ru/olymp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rusolymp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юношеских исследовательских работ им. В.И. Вернадског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vernadsky.info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  <w:bCs/>
            <w:color w:val="7030A0"/>
          </w:rPr>
          <w:t>Инструментальные программные средства</w:t>
        </w:r>
      </w:hyperlink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9"/>
        <w:jc w:val="both"/>
        <w:rPr/>
      </w:pPr>
      <w:r>
        <w:rPr/>
        <w:t xml:space="preserve">Раздел содержит перечень основных компьютерных программных средств, использование которых позволяет автоматизировать большинство видов образовательной деятельности в целях повышения их эффективности. Ресурсы раздела содержат информацию об особенностях внедрения в обучение информационных и телекоммуникационных технологий. Описываются сценарии учебных занятий, осуществляемых с применением компьютерной техники, обсуждаются образовательные электронные издания и ресурсы, специфика их создания и использования. Перечисленные ресурсы содержат ссылки на программные средства, которые могут быть использованы для повышения эффективности работы учителя, завуча или директора. Ресурсы раздела предназначены для администрации, методистов и учителей образовательных учреждений, а также специалистов, занимающихся разработкой средств и технологий обучения. 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753"/>
        <w:gridCol w:w="314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г-портал "Информационные образовательные технологии"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ot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бус: системы для информатизации административной деятельности образовательных учрежден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chronobus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образовательных сайт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edu.of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айт: конструктор школьных сайт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edusite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истема управления содержанием сайтов iPHPortal и система управления школьным сайтом iSchoo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phportal.informika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истанционного обучения «Прометей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prometeus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истанционного обучения и средства разработки электронных ресурсов компании «ГиперМетод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learnware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истанционного обучения Competentum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competentum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истанционного обучения WebTutor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websoft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страницы: бесплатный хостинг сайтов московских шко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http://schools.keldysh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е информационно-аналитические системы для образовательных учреждений ИВЦ «Аверс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icavers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ограмм для поддержки и автоматизации образовательного процесса «1С:Образование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edu.1c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Компьютерные инструменты в образовании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ipo.spb.ru/journal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интегрированный продукт «КМ-ШКОЛА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http://www.km-school.ru/</w:t>
            </w:r>
          </w:p>
        </w:tc>
      </w:tr>
    </w:tbl>
    <w:p>
      <w:pPr>
        <w:pStyle w:val="Normal"/>
        <w:rPr>
          <w:color w:val="003333"/>
        </w:rPr>
      </w:pPr>
      <w:r>
        <w:rPr>
          <w:color w:val="003333"/>
        </w:rPr>
      </w:r>
    </w:p>
    <w:p>
      <w:pPr>
        <w:pStyle w:val="Normal"/>
        <w:autoSpaceDE w:val="false"/>
        <w:rPr>
          <w:bCs/>
          <w:i/>
          <w:i/>
          <w:color w:val="C00000"/>
          <w:u w:val="single"/>
        </w:rPr>
      </w:pPr>
      <w:r>
        <w:rPr>
          <w:bCs/>
          <w:i/>
          <w:color w:val="C00000"/>
          <w:u w:val="single"/>
        </w:rPr>
        <w:t>Ресурсы по предметам образовательной программы</w:t>
      </w:r>
    </w:p>
    <w:p>
      <w:pPr>
        <w:pStyle w:val="Normal"/>
        <w:autoSpaceDE w:val="false"/>
        <w:rPr>
          <w:bCs/>
          <w:i/>
          <w:i/>
          <w:color w:val="C00000"/>
          <w:u w:val="single"/>
        </w:rPr>
      </w:pPr>
      <w:r>
        <w:rPr>
          <w:bCs/>
          <w:i/>
          <w:color w:val="C00000"/>
          <w:u w:val="single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Математик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Использование образовательных ресурсов сети Интернет способно существенно разнообразить содержание и методику обучения математике. Ресурсы, собранные в данном разделе, помогут учителю подготовить и провести не только уроки математики, но и занятия математических кружков; предложить ученикам оригинальные и занимательные задачи на смекалку, логические задачи и математические головоломки; подготовить школьников к участию в математических олимпиадах и конкурсах. 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531"/>
        <w:gridCol w:w="336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№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ртал Math.ru: библиотека, медиатека, олимпиады, задачи, научные школы, учительская, история математик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math.ru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атематика. Школа. Будущее. Сайт учителя математики А.В. Шевки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shevkin.ru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мпьютерная математика в школ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edu.of.ru/computermath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нимательная математика – школьникам (олимпиады, игры, конкурсы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  <w:t>http://www. math-on –line.com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Математика» Издательского дома «Первое сентября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mat.1september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ЕГЭ по математике: подготовка к тестированию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uztest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дачи по геометрии: информационно-поисковая систем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>http://zadachi.mccme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тернет-проект «Задачи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problems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атематика для поступающих в вуз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http://www.</w:t>
            </w:r>
            <w:r>
              <w:rPr>
                <w:color w:val="231F20"/>
                <w:lang w:val="en-US"/>
              </w:rPr>
              <w:t>matematika</w:t>
            </w:r>
            <w:r>
              <w:rPr>
                <w:color w:val="231F20"/>
              </w:rPr>
              <w:t>.</w:t>
            </w:r>
            <w:r>
              <w:rPr>
                <w:color w:val="231F20"/>
                <w:lang w:val="en-US"/>
              </w:rPr>
              <w:t>agava</w:t>
            </w:r>
            <w:r>
              <w:rPr>
                <w:color w:val="231F20"/>
              </w:rPr>
              <w:t>.</w:t>
            </w:r>
            <w:r>
              <w:rPr>
                <w:color w:val="231F20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color w:val="231F20"/>
        </w:rPr>
      </w:pPr>
      <w:r>
        <w:rPr>
          <w:b/>
          <w:bCs/>
          <w:i/>
          <w:i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Физик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В настоящем разделе представлены образовательные ресурсы, использование которых нацелено на повышение эффективности обучения практически по всем тематическим направлениям школьного курса физики. Ресурсы, собранные в разделе, предоставляют учителю необходимые для чтения лекций и проведения лабораторных работ сведения о достижениях в области теоретической и практической физики, об интересных и познавательных физических опытах и экспериментах; сообщают разнообразные занимательные факты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588"/>
        <w:gridCol w:w="331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менты: популярный сайт о фундаментальной наук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elementy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</w:rPr>
              <w:t>Открытый колледж: Физик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231F20"/>
              </w:rPr>
              <w:t>http://www.physics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иртуальный методический кабинет учителя физики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 астрономии: сайт Н.Н. Гомулино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gomulina.orc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Физика» Издательского дома «Первое сентября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fiz.1september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нимательная физика в вопросах и ответах: сайт В. Ельки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elkin52.narod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формационные технологии в преподавании физики: сайт И.Я. Филиппово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ifilip.narod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</w:rPr>
              <w:t>Проект «Вся физик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http://www.fizika.asvu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</w:rPr>
              <w:t>Физика в анимация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</w:rPr>
              <w:t>http://physics.nad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ткрытые интернет-олимпиады по физик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barsic.spbu.ru/olymp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  <w:lang w:val="en-US"/>
              </w:rPr>
            </w:pPr>
            <w:r>
              <w:rPr>
                <w:bCs/>
                <w:color w:val="231F20"/>
                <w:lang w:val="en-US"/>
              </w:rPr>
              <w:t>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физик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phys.rusolymp.ru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color w:val="231F20"/>
          <w:lang w:val="en-US"/>
        </w:rPr>
      </w:pPr>
      <w:r>
        <w:rPr>
          <w:b/>
          <w:bCs/>
          <w:i/>
          <w:iCs/>
          <w:color w:val="231F20"/>
          <w:lang w:val="en-US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Информатика и информационные технологии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Содержание приводимых ресурсов позволит учителям почерпнуть интересные задания для учеников, сведения, касающиеся истории развития как информатики, так и компьютерной техники, описания новейшего аппаратного и программного обеспечения компьютеров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Обучение с применением образовательных ресурсов сети Интернет даст возможность не только ознакомить школьников с новейшими технологическими разработками, но и повысить эффективность изучения ими фундаментальных основ информатики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046"/>
        <w:gridCol w:w="386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дачи по информатик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problems.ru/inf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нструктор образовательных сайтов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(проект Российского общеобразовательного портала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edu.of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ервые шаги: уроки программирова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firststeps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оссийская интернет-школа информатики и программирова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ips.ifmo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Журналы «Информатика и образование» и «Информатика в школе»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infojournal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Журнал «e-Learning World – Мир электронного обучения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elw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Информатика» Издательского дома «Первое сентября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inf.1september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атериалы к урокам информатики О.А. Туз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school.ort.spb.ru/library.htm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етодическая копилка учителя информатики: сайт Э. Усольце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metod-kopilka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айт преподавателя информатики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 информационных технологий В.А. Николае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junior.ru/nikolaeva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лимпиадная информатик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olympiads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информатик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info.rusolymp.ru</w:t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Химия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есурсы, собранные в настоящем разделе Каталога, могут оказаться полезными как при изложении нового материала, так и для проведения лабораторно-практических работ по химии. В числе приводимых интернет-ресурсов — электронные учебники и учебные пособия по химии, электронные издания, посвященные занимательной и популярной химии, химические каталоги, таблицы и базы данных,  призванные повысить наглядность и доступность содержания химии как учебной дисциплины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040"/>
        <w:gridCol w:w="386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Химия» и сайт для учителя «Я иду на урок химии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him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хим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chem.rusolymp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сновы химии: электронный учебни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hemi.nsu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анимательная хим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home.uic.tula.ru/~zanche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пулярная библиотека химических элемен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n-t.ru/ri/ps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Химия для всех: иллюстрированные материалы по общей,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органической и неорганической хим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school-sector.relarn.ru/nsm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менты жизни: сайт учителя химии М.В. Соловьево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school2.kubannet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нциклопедия «Природа науки»: Хим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hyperlink r:id="rId18">
              <w:r>
                <w:rPr>
                  <w:rStyle w:val="InternetLink"/>
                  <w:bCs/>
                  <w:color w:val="000000"/>
                </w:rPr>
                <w:t>http://elementy.ru/chemistry</w:t>
              </w:r>
            </w:hyperlink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Биология и экология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есурсы, собранные в настоящем разделе Каталога, содержат интересные сведения, ри-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сунки, схемы, фотографии, аудио- и видеофрагменты, касающиеся жизни и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азвития растений, животных, человека. Большинство ресурсов, приводимых в разделе, наряду с содействием овладению биологическими знаниями, способствуют формированию у школьни-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ков необходимого экологического образования, воспитывают любовь к уникальной и 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многообразной природе России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40"/>
        <w:gridCol w:w="393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Биология» и сайт для учителей «Я иду на урок биологии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bio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осударственный Дарвиновский музе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darwin.museum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Мир животных: электронные версии кни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animal.geoman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пулярная энциклопедия «Флора и фауна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biodat.ru/db/fen/anim.htm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тицы Средней Сибир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birds.krasu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едкие и исчезающие животные России и зарубежь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nature.ok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ктронный учебник по биолог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ebio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биолог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bio.rusolymp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эколог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eco.rusolymp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Дистанционная эколого-биологическая викторина –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елекоммуникационный образовательный проек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edu.yar.ru/russian/projects/predmets/biology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Большой энциклопедический и исторический словари он-лай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</w:rPr>
                <w:t>http://www.edic.ru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Cs w:val="false"/>
              </w:rPr>
            </w:pPr>
            <w:r>
              <w:rPr>
                <w:rStyle w:val="StrongEmphasis"/>
              </w:rPr>
              <w:t>FlorAnimal: портал о растениях и животны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</w:rPr>
                <w:t>http://www.floranima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Занимательно о ботанике. Жизнь растен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</w:rPr>
                <w:t>http://plant.geoman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Опорно-двигательная система человека: образовательный сай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</w:rPr>
                <w:t>http://www.skeletos.zharko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Русский язык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Широкий спектр ресурсов интернета позволяет учителю использовать материалы по теории языка, сайты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специальных электронных журналов, для учащихся представляют интерес демонстрационные задания по ЕГЭ, различные виды разборов, олимпиады, тесты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076"/>
        <w:gridCol w:w="382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айт «Я иду на урок русского языка»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 электронная версия газеты «Русский язык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rus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ллекция диктантов по русскому языку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оссийского общеобразовательного портал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language.edu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русскому язык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rus.rusolymp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ладимир Даль. Проект портала Philolog.ru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philolog.ru/dahl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нкурс «Русский Медвежонок – языкознание для всех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rm.kirov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роект «Русские словари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slovari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Cловари русского язы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speakrus.ru/dict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Учебник по орфографии и пунктуац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naexamen.ru/gra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ктронное периодическое издание «Открытый текс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opentextnn.ru</w:t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Литератур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Использование интернет-ресурсов открывает возможность для учителя вместе с учениками воссоздать широкий историко-культурный контекст, для того чтобы лучше понять и почувствовать художественное слово, глубже проникнуть в творческую лабораторию писателя. 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125"/>
        <w:gridCol w:w="377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айт «Я иду на урок литературы» и электронная версия газеты «Литератур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lit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сероссийская олимпиада школьников по литератур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lit.rusolymp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Школьная библиотека: произведения, изучаемые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в школьном курсе литератур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lib.prosv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лектронная библиотека современных литературных журнал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magazines.russ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лассика русской литературы в аудиозапис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ayguo.com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эзия.ру: литературно-поэтический сай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poezia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усский филологический порта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philology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обрание классики в Библиотеке Мошков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az.lib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Фундаментальная электронная библиотека «Русская литература и фолькло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hyperlink r:id="rId23">
              <w:r>
                <w:rPr>
                  <w:rStyle w:val="InternetLink"/>
                  <w:bCs/>
                  <w:color w:val="000000"/>
                </w:rPr>
                <w:t>http://www.feb-web.ru</w:t>
              </w:r>
            </w:hyperlink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Иностранные языки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 </w:t>
      </w:r>
      <w:r>
        <w:rPr>
          <w:bCs/>
          <w:color w:val="231F20"/>
        </w:rPr>
        <w:t>Дидактические свойства Интернета позволяют использовать текстовые файлы, графику, мультимедиа, а также аудио- и видеофайлы для обучения школьников четырём видам речевой деятельности. В данном разделе собраны ресурсы, которые могут быть полезны в обучении иностранным языкам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61"/>
        <w:gridCol w:w="383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нтернет-ресурсы для изучения немецкого язык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learn-german-online.ne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ртал «Германия» - Das Deutschland-Porta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deutschland.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ёте-институт в Германи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goethe.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роект «Немецкий язык.Ru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deutschesprache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231F20"/>
              </w:rPr>
              <w:t xml:space="preserve">Проект </w:t>
            </w:r>
            <w:r>
              <w:rPr>
                <w:bCs/>
                <w:color w:val="231F20"/>
                <w:lang w:val="en-US"/>
              </w:rPr>
              <w:t>GrammaDe</w:t>
            </w:r>
            <w:r>
              <w:rPr>
                <w:bCs/>
                <w:color w:val="231F20"/>
              </w:rPr>
              <w:t>.</w:t>
            </w:r>
            <w:r>
              <w:rPr>
                <w:bCs/>
                <w:color w:val="231F20"/>
                <w:lang w:val="en-US"/>
              </w:rPr>
              <w:t>ru</w:t>
            </w:r>
            <w:r>
              <w:rPr>
                <w:bCs/>
                <w:color w:val="231F20"/>
              </w:rPr>
              <w:t xml:space="preserve"> (</w:t>
            </w:r>
            <w:r>
              <w:rPr>
                <w:bCs/>
                <w:color w:val="231F20"/>
                <w:lang w:val="en-US"/>
              </w:rPr>
              <w:t>Grammatik</w:t>
            </w:r>
            <w:r>
              <w:rPr>
                <w:bCs/>
                <w:color w:val="231F20"/>
              </w:rPr>
              <w:t xml:space="preserve"> </w:t>
            </w:r>
            <w:r>
              <w:rPr>
                <w:bCs/>
                <w:color w:val="231F20"/>
                <w:lang w:val="en-US"/>
              </w:rPr>
              <w:t>im</w:t>
            </w:r>
            <w:r>
              <w:rPr>
                <w:bCs/>
                <w:color w:val="231F20"/>
              </w:rPr>
              <w:t xml:space="preserve"> </w:t>
            </w:r>
            <w:r>
              <w:rPr>
                <w:bCs/>
                <w:color w:val="231F20"/>
                <w:lang w:val="en-US"/>
              </w:rPr>
              <w:t>Deutschunterricht</w:t>
            </w:r>
            <w:r>
              <w:rPr>
                <w:bCs/>
                <w:color w:val="231F20"/>
              </w:rPr>
              <w:t>): грамматика и упражн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grammade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ексты для чтения и аудирования на немецком язык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lesen.zdf.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ексты для обучения чтению и говорению на немецком язык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ww.totschka-treff.de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Мировая художественная культур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Интернет-ресурсы органично вписываются в содержание современных уроков МХК, способствуют более глубокому восприятию, интеграции разных видов искусства. Интернет поможет учителю и учащимся не просто представить памятники художественной культуры того или иного периода, но воссоздать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цельную картину истории искусства, увидеть многообразие творческой деятельности, основные пути эволюции художественной культуры. 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055"/>
        <w:gridCol w:w="384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азета «Искусство» издательского дома «Первое сентября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art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оллекция «Мировая художественная культура»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оссийского общеобразовательного портал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artclassic.edu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Архитектура Росси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rusarh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нциклопедия итальянской живопис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artitaly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стория мирового искус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worldarthistory.com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Живопись, литература, философ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staratel.com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Изобразительное искусство. История, стили, художники, картин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arthistory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Живопись России XVIII-XX век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ttp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ловарь – изобразительное искусство – художник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artdic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Эпоха Возрождения в контексте развития мировой художественной культур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enclassic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История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Тематические ресурсы содержат архивные материалы, исторические карты, хронологические таблицы, документы. Обращение к ресурсам Интернета на уроках истории позволяет сопоставлять данные, развивать исследовательские навыки, задумываться не только над уроками истории, но и современными проблемами. Воссоздание исторического контекста пробуждает глубокий интерес, дает возможность организовать виртуальные экскурсии во времени и пространстве, проектную деятельность,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проблемное обучение в открытой информационной образовательной среде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679"/>
        <w:gridCol w:w="393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йт «Я иду на урок истории» и электронная версия газеты «История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is.1september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истор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ist.rusolymp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йский электронный журнал «Мир истории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historia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рия Отечества с древнейших времен до наших дне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lovari.yandex.ru/dict/io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рия государства Российского в документах и факта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historyru.com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инастия Романовы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moscowkremlin.ru/romanovs.html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ударственные символы России. История и реальност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imvolika.rsl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ликая Отечественная война 1941–1945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хронология, сражения, биографии полководце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1941–1945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ерои стран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warheroes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евняя Греция: история, искусство, мифолог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ellada.spb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поха Возрожд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enclassic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йский исторический иллюстрированный журнал «Родина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istrodina.com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География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Современные ресурсы, представленные в сети Интернет и собранные в настоящем разделе,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 xml:space="preserve">помогают сделать обучение более наглядным и эффективным, обеспечить преподавание данной дисциплины достоверной информацией о текущем состоянии погоды, атмосферы, литосферы, об экономических параметрах государств и о других факторах, значимых для изучения физической и экономической географии. 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882"/>
        <w:gridCol w:w="402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Библиотека по географ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geoman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аздел «География» в энциклопедии Википеди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ru.wikipedia.org/wiki/Географ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231F20"/>
              </w:rPr>
              <w:t xml:space="preserve">Газета «География» и </w:t>
            </w:r>
            <w:r>
              <w:rPr>
                <w:bCs/>
                <w:color w:val="7030A0"/>
              </w:rPr>
              <w:t>сайт</w:t>
            </w:r>
            <w:r>
              <w:rPr>
                <w:bCs/>
                <w:color w:val="231F20"/>
              </w:rPr>
              <w:t xml:space="preserve"> для учителя «Я иду на урок географии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geo.1september.ru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ловарь современных географических названи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slovari.yandex.ru/dict/geograph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География для школьников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litle-geography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Сайт «Все флаги мир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flags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Территориальное устройство Росс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http://www.terrus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Классификация почв Росс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hyperlink r:id="rId24">
              <w:r>
                <w:rPr>
                  <w:rStyle w:val="InternetLink"/>
                  <w:bCs/>
                  <w:color w:val="000000"/>
                </w:rPr>
                <w:t>http://soils.narod.ru</w:t>
              </w:r>
            </w:hyperlink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Обществознание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Интернет-ресурсы на уроках обществознания играют существенную роль для организации групповых исследований, активизации самостоятельной познавательной деятельности. Сайты электронных библиотек, энциклопедий, авторитетных электронных журналов и изданий обогащают информационно-предметную среду, позволяют дифференцировать задания по уровням сложности, готовить к олимпиадам, конкурсам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695"/>
        <w:gridCol w:w="4077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одические рекомендации по курсу «Человек и общество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prosv.ru/ebooks/Chelovek_i_obshestvo_1/index.htm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обществознанию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danur-w.narod.ru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онодательство Росс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labex.ru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учно-образовательный портал «Наука и образование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originweb.info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ственно-политический журнал Федерального собра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Российская Федерация сегодня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ussia-today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Право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В каталоге представлен широкий круг ссылок на материалы, которые могу стать предметом анализа, обсуждений, объектом исследований в групповой и индивидуальной формах, реальными фактами из жизни, что способствует использованию приобретенных знаний и умений в практической деятельности и повседневной жизни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3"/>
        <w:gridCol w:w="4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стник гражданского общест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vestnikcivitas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учение прав человека в школ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un.org/russian/topics/humanrts/hrschool.ht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талог Право Росс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allpravo.ru/catalo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итет за гражданские пра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zagr.or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российское общественное движение «За права человека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zaprava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зация Объединенных нац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un.org/russi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ва человека в Росс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ro1.org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Экономика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есурсы Интернета становятся необходимым источником актуальной ин-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формации при изучении экономики в школе, способствуют формированию и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развитию навыков критического мышления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002"/>
        <w:gridCol w:w="492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экономи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econ.rusolymp.ru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одическое пособие по экономи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elib.gasu.ru/eposobia/bo4kareva/index.ht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лимпиады по экономи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iloveeconomics.ru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ы эконом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basic.economicus.ru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овари и энциклопед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dic.academic.ru/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  <w:t>Основы безопасности жизнедеятельности (ОБЖ)</w:t>
      </w:r>
    </w:p>
    <w:p>
      <w:pPr>
        <w:pStyle w:val="Normal"/>
        <w:autoSpaceDE w:val="false"/>
        <w:rPr>
          <w:bCs/>
          <w:iCs/>
          <w:color w:val="7030A0"/>
          <w:u w:val="single"/>
        </w:rPr>
      </w:pPr>
      <w:r>
        <w:rPr>
          <w:bCs/>
          <w:iCs/>
          <w:color w:val="7030A0"/>
          <w:u w:val="single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Материалы сайтов позволяют находить творческое решение учебных и практических задач; широкое использование дополнительной информации способствует развитию навыков сопоставления, классификации, ранжирования объектов по одному или нескольким основаниям, критериям. Учитель нацеливает школьников на самостоятельное выполнение различных творческих работ, участие в проектной деятельности; использование ресурсов Интернета для решения познавательных и коммуникативных задач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487"/>
        <w:gridCol w:w="341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№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Назва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Адре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Учебные пособия по ОБЖ для общеобразовательных шко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bez.econavt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езопасность жизнедеятельности школ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kuhta.clan.s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урнал «Основы безопасности жизнедеятельност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school-obz.org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0bj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 о пожарной безопас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0-1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я без наркотик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wd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ртал детской безопас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spas-extreme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вая медицинская помощ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meduhod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храна труда. Промышленная и пожарная безопасность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упреждение чрезвычайных ситуаци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hsea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писок Интернет-ресурсов  по подготовке к ЕГЭ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:</w:t>
      </w:r>
      <w:r>
        <w:rPr>
          <w:b/>
          <w:lang w:val="en-US"/>
        </w:rPr>
        <w:t xml:space="preserve"> </w:t>
      </w:r>
      <w:hyperlink r:id="rId25">
        <w:r>
          <w:rPr>
            <w:rStyle w:val="InternetLink"/>
            <w:lang w:val="en-US"/>
          </w:rPr>
          <w:t>http://www.fipi.ru/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Официальный сайт Федерального института педагогических измерений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информирование целевой аудитории о разработке и внедрении в практику высокоэффективных технологий и методик измерений в области образования, оценке качества образования, научно-методическом обеспечении единого государственного экзамена в Российской Федерации и других мероприятиях в области образования с использованием измерительных технологий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члены НМС, разработчики КИМов, эксперты ПК регионов, преподаватели ВУЗов и ССУЗов, учителя школ, родители и учащиеся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Новости, О нас, ЕГЭ, 9 класс. Экзамен в новой форме, Интернет-мониторинг, Научно-исследовательская работа, Повышение квалификации, Пресс-центр, Конференции.</w:t>
      </w:r>
    </w:p>
    <w:p>
      <w:pPr>
        <w:pStyle w:val="Normal"/>
        <w:ind w:left="360" w:hanging="0"/>
        <w:jc w:val="both"/>
        <w:rPr/>
      </w:pPr>
      <w:r>
        <w:rPr>
          <w:i/>
        </w:rPr>
        <w:t>Полезная информация:</w:t>
      </w:r>
      <w:r>
        <w:rPr/>
        <w:t xml:space="preserve"> контрольные измерительные материалы (КИМ) разных лет, доступ к открытому сегменту ФБТЗ, материалы конференций и семинаров, отчеты ФИПИ, методические письма по преподаванию предметов с учётом результатов ЕГЭ, проект КИМов ЕГЭ для 9 к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 Портал информационной поддержки единого государственного экзамена.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Федеральная служба по надзору в сфере образования и науки.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информационное сопровождение ЕГЭ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руководители и сотрудники ППЭ, эксперты ЕГЭ, преподаватели ВУЗов и ССУЗов, учителя школ, родители и учащиеся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О ЕГЭ, Нормативные документы, Варианты ЕГЭ, ОСОКО, Новости, Публикации, Статистика ЕГЭ, Опрос, Вопрос-Ответ, Форум,  Ссылк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 xml:space="preserve">В разделе «Нормативные документы» находятся нормативно-правовые и инструктивно-методические документы, регламентирующие проведение ЕГЭ. </w:t>
      </w:r>
    </w:p>
    <w:p>
      <w:pPr>
        <w:pStyle w:val="Normal"/>
        <w:ind w:left="360" w:hanging="0"/>
        <w:jc w:val="both"/>
        <w:rPr/>
      </w:pPr>
      <w:r>
        <w:rPr/>
        <w:t xml:space="preserve">В разделе «Варианты ЕГЭ» можно скачать варианты КИМов ЕГЭ разных лет. </w:t>
      </w:r>
    </w:p>
    <w:p>
      <w:pPr>
        <w:pStyle w:val="Normal"/>
        <w:ind w:left="360" w:hanging="0"/>
        <w:jc w:val="both"/>
        <w:rPr/>
      </w:pPr>
      <w:r>
        <w:rPr/>
        <w:t>Раздел «ОСОКО» посвящен общероссийской системе оценки качества образования.</w:t>
      </w:r>
    </w:p>
    <w:p>
      <w:pPr>
        <w:pStyle w:val="Normal"/>
        <w:ind w:left="360" w:hanging="0"/>
        <w:jc w:val="both"/>
        <w:rPr/>
      </w:pPr>
      <w:r>
        <w:rPr/>
        <w:t>Разделы «Новости» и «Публикации» содержат новости, пресс-релизы, публикации, посвященные ЕГЭ.</w:t>
      </w:r>
    </w:p>
    <w:p>
      <w:pPr>
        <w:pStyle w:val="Normal"/>
        <w:ind w:left="360" w:hanging="0"/>
        <w:jc w:val="both"/>
        <w:rPr/>
      </w:pPr>
      <w:r>
        <w:rPr/>
        <w:t>В разделе «Вопрос-Ответ»  можно задать свой вопрос о ЕГЭ, там же собраны самые популярные вопросы и ответы на них. А в разделе «Форум» можно обсудить организацию проведения ЕГЭ или высказать свое мнение о КИМах.</w:t>
      </w:r>
    </w:p>
    <w:p>
      <w:pPr>
        <w:pStyle w:val="Normal"/>
        <w:ind w:left="360" w:hanging="0"/>
        <w:jc w:val="both"/>
        <w:rPr/>
      </w:pPr>
      <w:r>
        <w:rPr/>
        <w:t xml:space="preserve">Раздел «Ссылки» содержит список ресурсов, посвященных ЕГЭ и  рекомендованных Федеральной службой по надзору в сфере образования и науки, а также «черный список» ресурсов Интернет по данной тем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>:</w:t>
      </w:r>
      <w:r>
        <w:rPr>
          <w:b/>
        </w:rPr>
        <w:t xml:space="preserve"> </w:t>
      </w: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 Федеральный портал «Российское образование».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ФГУ «Государственный научно-исследовательский институт информационных технологий и телекоммуникаций» (ФГУ ГНИИ ИТТ «Информика») 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Портал был создан в 2002 году в рамках проекта «Создание первой очереди системы федеральных образовательных порталов» ФЦП «Развитие единой образовательной информационной среды»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руководители ОУ и педагоги, преподаватели ВУЗов и ССУЗов, родители и учащиеся, абитуриенты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Каталог образовательных интернет-ресурсов; Законодательство (образование, наука, культура, физическая культура); Нормативные документы системы образования; Государственные образовательные стандарты; Глоссарий (образование, педагогика); Учреждения; техникумы, вузы; Картографический сервис (образовательная статистика, учебные карты); Дистанционное обучение (курсы, организации, нормативная база); Мероприятия (конференции, семинары, выставки); Конкурсы; Образовательные CD/DVD.     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 xml:space="preserve">   </w:t>
      </w: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В разделе «Абитуриент» существует раздел «ЕГЭ», содержащий информацию об экзамене, расписание экзаменов в текущем году, приказы о проведении ЕГЭ в регионах, положение о проведении ЕГЭ и демо-версии вариантов по разным предметам.</w:t>
      </w:r>
    </w:p>
    <w:p>
      <w:pPr>
        <w:pStyle w:val="Normal"/>
        <w:ind w:left="360" w:hanging="0"/>
        <w:jc w:val="both"/>
        <w:rPr/>
      </w:pPr>
      <w:r>
        <w:rPr/>
        <w:t xml:space="preserve">Портал содержит большой каталог образовательных ресурсов (учебники, задачники, тесты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>:</w:t>
      </w:r>
      <w:r>
        <w:rPr>
          <w:b/>
        </w:rPr>
        <w:t xml:space="preserve"> </w:t>
      </w:r>
      <w:hyperlink r:id="rId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Российский общеобразовательный портал.  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Издательство «Просвещение».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организация единого образовательного информационного пространства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абитуриенты, педагог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 Актуально, Официально, Коллекции, Образование в регионах, Проекты, О ресурсах каталога, Форумы и консультации, Поиск по энциклопедиям и словарям, Конструктор образовательных сайтов, О портале, Статистик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 xml:space="preserve">В разделе «Проект Выпускник» (каталог, экзамен) содержится большой каталог ресурсов, посвященных ЕГЭ. </w:t>
      </w:r>
    </w:p>
    <w:p>
      <w:pPr>
        <w:pStyle w:val="Normal"/>
        <w:ind w:left="360" w:hanging="0"/>
        <w:jc w:val="both"/>
        <w:rPr/>
      </w:pPr>
      <w:r>
        <w:rPr/>
        <w:t>В разделах «Актуально» и «Официально» можно прочитать актуальные новости и Документы Министерства образования и науки РФ.</w:t>
      </w:r>
    </w:p>
    <w:p>
      <w:pPr>
        <w:pStyle w:val="Normal"/>
        <w:ind w:left="360" w:hanging="0"/>
        <w:jc w:val="both"/>
        <w:rPr/>
      </w:pPr>
      <w:r>
        <w:rPr/>
        <w:t>На сайте содержится большая коллекция образовательных ресурсов для учителей и уча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2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geinf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Все о ЕГЭ.  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Институт современных образовательных программ.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 подготовка к ЕГЭ, обзор возможностей получения дальнейшего образования в России и за рубежом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студенты, абитуриенты, преподавател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Каталог ресурсов, Подготовка к ЕГЭ,  Поступи в ВУЗ, Полезная информация, Реклама на сайте, Форум, Справочник ВУЗов, Образование за рубежом, Образовательный кредит.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На главной странице можно узнать свой результат сдачи ЕГЭ.</w:t>
      </w:r>
    </w:p>
    <w:p>
      <w:pPr>
        <w:pStyle w:val="Normal"/>
        <w:ind w:left="360" w:hanging="0"/>
        <w:jc w:val="both"/>
        <w:rPr/>
      </w:pPr>
      <w:r>
        <w:rPr/>
        <w:t>В разделе «Каталог ресурсов» содержится справочник ВУЗов России.</w:t>
      </w:r>
    </w:p>
    <w:p>
      <w:pPr>
        <w:pStyle w:val="Normal"/>
        <w:ind w:left="360" w:hanging="0"/>
        <w:jc w:val="both"/>
        <w:rPr/>
      </w:pPr>
      <w:r>
        <w:rPr/>
        <w:t>Раздел «Подготовка к ЕГЭ» позволяет скачать демонстрационные версии вариантов ЕГЭ, предлагает интерактивные курсы по различным темам школьной программы. Курсы содержат интерактивные тесты.</w:t>
      </w:r>
    </w:p>
    <w:p>
      <w:pPr>
        <w:pStyle w:val="Normal"/>
        <w:ind w:left="360" w:hanging="0"/>
        <w:jc w:val="both"/>
        <w:rPr/>
      </w:pPr>
      <w:r>
        <w:rPr/>
        <w:t>Раздел «Поступи в ВУЗ» предлагает оценить шансы поступления в ВУЗы.</w:t>
      </w:r>
    </w:p>
    <w:p>
      <w:pPr>
        <w:pStyle w:val="Normal"/>
        <w:ind w:left="360" w:hanging="0"/>
        <w:jc w:val="both"/>
        <w:rPr/>
      </w:pPr>
      <w:r>
        <w:rPr/>
        <w:t>В разделе «Полезная информация» можно отыскать  общую информацию о ЕГЭ, ответы на распространенные вопросы, правовую информацию.</w:t>
      </w:r>
    </w:p>
    <w:p>
      <w:pPr>
        <w:pStyle w:val="Normal"/>
        <w:ind w:left="360" w:hanging="0"/>
        <w:jc w:val="both"/>
        <w:rPr/>
      </w:pPr>
      <w:r>
        <w:rPr/>
        <w:t>В разделе «Образование за рубежом» находится список сайтов, позволяющих оперативно выбрать удобные варианты получения образования за рубежом.</w:t>
      </w:r>
    </w:p>
    <w:p>
      <w:pPr>
        <w:pStyle w:val="Normal"/>
        <w:ind w:left="360" w:hanging="0"/>
        <w:jc w:val="both"/>
        <w:rPr/>
      </w:pPr>
      <w:r>
        <w:rPr/>
        <w:t xml:space="preserve">Раздел «Образовательный кредит» предлагает услуги банков для получения кредита на получение образовани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30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ekzam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Российский образовательный портал Госэкзамен.ру.  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Госэкзамен.Ру. Создание, поддержка и продвижение Московский центр интернет маркетинга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студенты, абитуриенты, преподавател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О проекте «Госэкзамен.Ру»,Тесты и результаты ЕГЭ, Поиск одноклассников, Рейтинг вузов, Архив новостей, Рассылки по ЕГЭ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В разделе  «Тесты и результаты ЕГЭ» можно  в on-line режиме пройти  демонстрационные тесты ЕГЭ и получить оценку за экзамен.</w:t>
      </w:r>
    </w:p>
    <w:p>
      <w:pPr>
        <w:pStyle w:val="Normal"/>
        <w:ind w:left="360" w:hanging="0"/>
        <w:jc w:val="both"/>
        <w:rPr/>
      </w:pPr>
      <w:r>
        <w:rPr/>
        <w:t>В разделе «Рассылки по ЕГЭ» можно подписаться на рассылку новостей о ЕГЭ на электронный адрес.</w:t>
      </w:r>
    </w:p>
    <w:p>
      <w:pPr>
        <w:pStyle w:val="Normal"/>
        <w:ind w:left="360" w:hanging="0"/>
        <w:jc w:val="both"/>
        <w:rPr/>
      </w:pPr>
      <w:r>
        <w:rPr/>
        <w:t xml:space="preserve">Раздел «Обсуждение ЕГЭ» содержит форумы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3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tovk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Готов к ЕГЭ.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Центра Интенсивных Технологий Образования. 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 получение максимального результата по ЕГЭ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студенты, абитуриенты, преподавател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О курсах подготовки к ЕГЭ, Статьи и публикации, О подготовке к ЕГЭ, Пробное тестирование, Демонстрационные варианты ЕГЭ, Нормативные документы, Толковый словарь ЕГЭ, Полезные ссылк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В разделе  «О курсах подготовки к ЕГЭ» предлагаются  варианты курсов по математике и русскому языку.</w:t>
      </w:r>
    </w:p>
    <w:p>
      <w:pPr>
        <w:pStyle w:val="Normal"/>
        <w:ind w:left="360" w:hanging="0"/>
        <w:jc w:val="both"/>
        <w:rPr/>
      </w:pPr>
      <w:r>
        <w:rPr/>
        <w:t>В разделе «О подготовке к ЕГЭ» можно познакомиться с тем, что такое ЕГЭ.</w:t>
      </w:r>
    </w:p>
    <w:p>
      <w:pPr>
        <w:pStyle w:val="Normal"/>
        <w:ind w:left="360" w:hanging="0"/>
        <w:jc w:val="both"/>
        <w:rPr/>
      </w:pPr>
      <w:r>
        <w:rPr/>
        <w:t>Раздел «Толковый словарь ЕГЭ» содержит большое количество терминов ЕГЭ.</w:t>
      </w:r>
    </w:p>
    <w:p>
      <w:pPr>
        <w:pStyle w:val="Normal"/>
        <w:ind w:left="360" w:hanging="0"/>
        <w:jc w:val="both"/>
        <w:rPr/>
      </w:pPr>
      <w:r>
        <w:rPr/>
        <w:t>В разделе «Пробное тестирование» предлагается пройти пробное тестирование и немедленно увидеть свой результат по некоторым предметам.</w:t>
      </w:r>
    </w:p>
    <w:p>
      <w:pPr>
        <w:pStyle w:val="Normal"/>
        <w:ind w:left="360" w:hanging="0"/>
        <w:jc w:val="both"/>
        <w:rPr/>
      </w:pPr>
      <w:r>
        <w:rPr/>
        <w:t xml:space="preserve">Раздел «Статьи и публикации» содержит «взгляд со стороны», комментарии методистов и отзывы тех, кто уже успешно сдал единый государственный экзамен. </w:t>
      </w:r>
    </w:p>
    <w:p>
      <w:pPr>
        <w:pStyle w:val="Normal"/>
        <w:ind w:left="360" w:hanging="0"/>
        <w:jc w:val="both"/>
        <w:rPr>
          <w:rStyle w:val="Tx1"/>
          <w:b w:val="false"/>
          <w:b w:val="false"/>
          <w:bCs w:val="false"/>
        </w:rPr>
      </w:pPr>
      <w:r>
        <w:rPr/>
        <w:t xml:space="preserve">На сайте есть форум. </w:t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Style w:val="Tx1"/>
          <w:sz w:val="36"/>
          <w:szCs w:val="36"/>
        </w:rPr>
        <w:t xml:space="preserve">Список </w:t>
      </w:r>
      <w:r>
        <w:rPr>
          <w:rStyle w:val="Tx1"/>
          <w:color w:val="FF0000"/>
          <w:sz w:val="36"/>
          <w:szCs w:val="36"/>
        </w:rPr>
        <w:t>строго запрещенных</w:t>
      </w:r>
      <w:r>
        <w:rPr>
          <w:rStyle w:val="Tx1"/>
          <w:sz w:val="36"/>
          <w:szCs w:val="36"/>
        </w:rPr>
        <w:t xml:space="preserve"> сай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vkontakte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odnoklassniki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video.mail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games.mail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foto.mail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video.yandex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images.yandex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wikipedia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ru.wikipedia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192.168.1.1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etka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detka.ne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etka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evki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devki.ne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devki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evok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evok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evush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ildo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dildo.ne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dildo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odnoklassniki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gismeteo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static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gov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ukoz.ne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radikal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org.ua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ozon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com.ua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classniy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uooz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vkontakte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novoteka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rutube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yahoo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nsn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eiveinternet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mikimedia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imgsmail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caucasuslive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chechenpress.info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aymohk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mon.gov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price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torg.mail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legal-amin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voleity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vashareklama.com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volgograd-regions.lanet.ru</w:t>
            </w:r>
          </w:p>
          <w:p>
            <w:pPr>
              <w:pStyle w:val="Normal"/>
              <w:rPr>
                <w:rStyle w:val="Tx1"/>
                <w:i/>
                <w:i/>
                <w:color w:val="FF0000"/>
                <w:u w:val="single"/>
                <w:lang w:val="en-U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u w:val="single"/>
                <w:lang w:val="en-US"/>
              </w:rPr>
              <w:t>imamtv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jamaatshariat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kavkazcenter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chechenpress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daymohk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camagat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fank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kavkazcenter.ne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kavkazcenter.tv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kavkaz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kavkaz.tv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ufagub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zhurnal.lib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reinform.livejournal.com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liveinternet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national-socialist.tk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newp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punk.nnov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nso.korpus.org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vdesyatku.biz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chechentimes.net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offtop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livejornal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velesova-sloboda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gorodsalavat.r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rusigra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rusigra.info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rusigra.livejournal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sbl4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rusinfo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dpni-kirov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vzagruzke.info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intrukciya.info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ru-adena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www.liveinternet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rian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belpar.org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barbos111.narod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antifa.com.ua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anenerbe-org.narod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akmshalom.com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agonoize.beon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 xml:space="preserve">www.tambov.gov.ru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mirror.yandex.ru</w:t>
            </w:r>
          </w:p>
          <w:p>
            <w:pPr>
              <w:pStyle w:val="Normal"/>
              <w:rPr>
                <w:rStyle w:val="Tx1"/>
                <w:i/>
                <w:i/>
                <w:color w:val="FF0000"/>
                <w:u w:val="single"/>
                <w:lang w:val="en-US"/>
              </w:rPr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ruposik.s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volga34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vyborg.jazi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steroidus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gazetaolekma.ru</w:t>
            </w:r>
          </w:p>
          <w:p>
            <w:pPr>
              <w:pStyle w:val="Normal"/>
              <w:rPr/>
            </w:pPr>
            <w:r>
              <w:rPr>
                <w:rStyle w:val="Tx1"/>
                <w:i/>
                <w:color w:val="FF0000"/>
                <w:u w:val="single"/>
                <w:lang w:val="en-US"/>
              </w:rPr>
              <w:t>mirborisa.com</w:t>
            </w:r>
          </w:p>
          <w:p>
            <w:pPr>
              <w:pStyle w:val="Normal"/>
              <w:rPr>
                <w:rStyle w:val="Tx1"/>
                <w:i/>
                <w:i/>
                <w:color w:val="FF0000"/>
                <w:u w:val="single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Tx1"/>
          <w:i/>
          <w:i/>
          <w:color w:val="FF0000"/>
          <w:u w:val="single"/>
          <w:lang w:val="en-US"/>
        </w:rPr>
      </w:pPr>
      <w:r>
        <w:rPr/>
      </w:r>
    </w:p>
    <w:p>
      <w:pPr>
        <w:pStyle w:val="Normal"/>
        <w:rPr>
          <w:color w:val="FF0000"/>
          <w:lang w:val="en-US"/>
        </w:rPr>
      </w:pPr>
      <w:r>
        <w:rPr>
          <w:color w:val="FF0000"/>
        </w:rPr>
        <w:t xml:space="preserve">Данные информационные ресурсы </w:t>
      </w:r>
      <w:r>
        <w:rPr>
          <w:color w:val="FF0000"/>
          <w:sz w:val="28"/>
          <w:szCs w:val="28"/>
          <w:u w:val="single"/>
        </w:rPr>
        <w:t>не подлежат</w:t>
      </w:r>
      <w:r>
        <w:rPr>
          <w:color w:val="FF0000"/>
        </w:rPr>
        <w:t xml:space="preserve"> рассмотрению – «внесены в список строго запрещенных ресурсов».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/>
        <w:t>Зав.кабинетом информатики: _______________________М.М.Манапов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51;&#1077;&#1081;&#1089;&#1072;&#1085;%5C&#1051;&#1077;&#1081;&#1089;&#1103;&#1085;%5C&#1050;&#1091;&#1088;&#1089;&#1099;%5C&#1082;&#1072;&#1090;&#1072;&#1083;&#1086;&#1075;%20&#1086;&#1073;&#1088;&#1072;&#1079;&#1086;&#1074;&#1072;&#1090;&#1077;&#1083;&#1100;&#1085;&#1099;&#1093;%20&#1088;&#1077;&#1089;&#1091;&#1088;&#1089;&#1086;&#1074;%5Cindexb31a.html%3Fcat=1" TargetMode="External"/><Relationship Id="rId3" Type="http://schemas.openxmlformats.org/officeDocument/2006/relationships/hyperlink" Target="../../D:%5C&#1051;&#1077;&#1081;&#1089;&#1072;&#1085;%5C&#1051;&#1077;&#1081;&#1089;&#1103;&#1085;%5C&#1050;&#1091;&#1088;&#1089;&#1099;%5C&#1082;&#1072;&#1090;&#1072;&#1083;&#1086;&#1075;%20&#1086;&#1073;&#1088;&#1072;&#1079;&#1086;&#1074;&#1072;&#1090;&#1077;&#1083;&#1100;&#1085;&#1099;&#1093;%20&#1088;&#1077;&#1089;&#1091;&#1088;&#1089;&#1086;&#1074;%5Cindexb5e7.html%3Fcat=15" TargetMode="External"/><Relationship Id="rId4" Type="http://schemas.openxmlformats.org/officeDocument/2006/relationships/hyperlink" Target="http://www.informika.ru/" TargetMode="External"/><Relationship Id="rId5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3f99.html" TargetMode="External"/><Relationship Id="rId6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51fa.html" TargetMode="External"/><Relationship Id="rId7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ffca.html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3f7b.html" TargetMode="External"/><Relationship Id="rId10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0b4.html" TargetMode="External"/><Relationship Id="rId11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0fbe.html" TargetMode="External"/><Relationship Id="rId12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4821.html" TargetMode="External"/><Relationship Id="rId13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0b7.html" TargetMode="External"/><Relationship Id="rId14" Type="http://schemas.openxmlformats.org/officeDocument/2006/relationships/hyperlink" Target="http://www.rulex.ru/xPol/index.htm" TargetMode="External"/><Relationship Id="rId15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9035.html" TargetMode="External"/><Relationship Id="rId16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54cb.html" TargetMode="External"/><Relationship Id="rId17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946.html" TargetMode="External"/><Relationship Id="rId18" Type="http://schemas.openxmlformats.org/officeDocument/2006/relationships/hyperlink" Target="http://elementy.ru/chemistry" TargetMode="External"/><Relationship Id="rId19" Type="http://schemas.openxmlformats.org/officeDocument/2006/relationships/hyperlink" Target="http://www.edic.ru/" TargetMode="External"/><Relationship Id="rId20" Type="http://schemas.openxmlformats.org/officeDocument/2006/relationships/hyperlink" Target="http://www.floranimal.ru/" TargetMode="External"/><Relationship Id="rId21" Type="http://schemas.openxmlformats.org/officeDocument/2006/relationships/hyperlink" Target="http://plant.geoman.ru/" TargetMode="External"/><Relationship Id="rId22" Type="http://schemas.openxmlformats.org/officeDocument/2006/relationships/hyperlink" Target="http://www.skeletos.zharko.ru/" TargetMode="External"/><Relationship Id="rId23" Type="http://schemas.openxmlformats.org/officeDocument/2006/relationships/hyperlink" Target="http://www.feb-web.ru/" TargetMode="External"/><Relationship Id="rId24" Type="http://schemas.openxmlformats.org/officeDocument/2006/relationships/hyperlink" Target="http://soils.narod.ru/" TargetMode="External"/><Relationship Id="rId25" Type="http://schemas.openxmlformats.org/officeDocument/2006/relationships/hyperlink" Target="http://www.fipi.ru/" TargetMode="External"/><Relationship Id="rId26" Type="http://schemas.openxmlformats.org/officeDocument/2006/relationships/hyperlink" Target="http://ege.edu.ru/" TargetMode="External"/><Relationship Id="rId27" Type="http://schemas.openxmlformats.org/officeDocument/2006/relationships/hyperlink" Target="http://ege.edu.ru/" TargetMode="External"/><Relationship Id="rId28" Type="http://schemas.openxmlformats.org/officeDocument/2006/relationships/hyperlink" Target="http://www.school.edu.ru/" TargetMode="External"/><Relationship Id="rId29" Type="http://schemas.openxmlformats.org/officeDocument/2006/relationships/hyperlink" Target="http://www.egeinfo.ru/" TargetMode="External"/><Relationship Id="rId30" Type="http://schemas.openxmlformats.org/officeDocument/2006/relationships/hyperlink" Target="../in/%20http://www.gosekzamen.ru/" TargetMode="External"/><Relationship Id="rId31" Type="http://schemas.openxmlformats.org/officeDocument/2006/relationships/hyperlink" Target="http://www.gotovkege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40:00Z</dcterms:created>
  <dc:creator>1</dc:creator>
  <dc:description/>
  <dc:language>en-US</dc:language>
  <cp:lastModifiedBy>Рустамчик</cp:lastModifiedBy>
  <cp:lastPrinted>2014-02-21T11:46:00Z</cp:lastPrinted>
  <dcterms:modified xsi:type="dcterms:W3CDTF">2018-12-13T09:40:00Z</dcterms:modified>
  <cp:revision>2</cp:revision>
  <dc:subject/>
  <dc:title>Список запрещенных сайтов</dc:title>
</cp:coreProperties>
</file>