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амильский муниципальный район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лях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№ ___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 года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школы: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_______/    Гитинов И.Г.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 ПРОГРАММА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     иностранному  языку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пень обучения (класс)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чальное  общее образование (1-4 классы классы) 3 класс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-  68 ч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итель:    Магомедова Б.М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на основ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мерной программы основного общего образования по   иностранному  языку  федерального государственного образовательного стандарта  общего начального                                                                                                                                                                                                     образования (приказ Минобрнауки РФ № 373 от 6 октября 2009 г.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лях 2016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187" w:after="200"/>
        <w:ind w:right="-35" w:hanging="4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чая программа учебного курса «Английский язык» для 3 класса (далее-Рабочая программа) к УМК О.В. Афанасьевой «Английский язык», составлена на основе ФГОС  НОО (2009г.) , авторской программы О.В. Афанасьевой, И.В. Михеевой для 2-4 классов  «Английский  язык», Дрофа , 2013, Примерной программы по иностранному языку.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а также дано описание основных видов деятельности ученика (на уровне учебных действий), обеспечивающих достижение образовательных результатов. </w:t>
      </w:r>
    </w:p>
    <w:p>
      <w:pPr>
        <w:pStyle w:val="Normal"/>
        <w:shd w:fill="FFFFFF" w:val="clear"/>
        <w:spacing w:lineRule="auto" w:line="240" w:before="187" w:after="200"/>
        <w:ind w:left="142" w:right="1574" w:hanging="41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254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ение английскому языку в начальной шко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ится на основе преимущественного использования 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ных и интерактивных форм работы, призванных не толь</w:t>
        <w:softHyphen/>
        <w:t xml:space="preserve">ко способствовать коммуникативному развитию школьника, но и создавать условия для развития его свободы в 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нглийском языке и в деятельности с помощью этого яз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, его положительных эмоций и позитивного настроения.</w:t>
      </w:r>
    </w:p>
    <w:p>
      <w:pPr>
        <w:pStyle w:val="Normal"/>
        <w:shd w:fill="FFFFFF" w:val="clear"/>
        <w:spacing w:lineRule="auto" w:line="24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бный процесс призван развить у школьников на д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упном для них уровне системные языковые предста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английском языке, расширить их лингвистический к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зор, приобщить их к новому для них миру, развить их эм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ционально-чувственную сферу, а также познав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креативные способности. При этом их новый соци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-коммуникативный опыт приобретается ими средствами игры, драматизации, фольклора, песни, моделирования ти</w:t>
        <w:softHyphen/>
        <w:t>пичных и адекватных возрасту жизненных ситуаций, а т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 в ходе групповой и проектной работы.</w:t>
      </w:r>
    </w:p>
    <w:p>
      <w:pPr>
        <w:pStyle w:val="Normal"/>
        <w:shd w:fill="FFFFFF" w:val="clear"/>
        <w:spacing w:lineRule="auto" w:line="240" w:before="5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ое значение на начальном этапе игра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ость повторения фонетического, орфографического, лексического и грамматическ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епенное нарастание сложности изучаем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связь и единство фонетического, орфографического, лексического, грамматического, аудитивного асп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иентация на современный английский литерату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зык в его британском вариан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образие типов упражнений, развивающих твор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ий потенциал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муникативно-когнитивная направленность всех 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енто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обучения английскому языку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</w:rPr>
        <w:t xml:space="preserve">Иностранный язык как учебный предмет, наряду </w:t>
      </w:r>
      <w:r>
        <w:rPr>
          <w:rFonts w:cs="Times New Roman" w:ascii="Times New Roman" w:hAnsi="Times New Roman"/>
          <w:color w:val="000000"/>
          <w:sz w:val="24"/>
        </w:rPr>
        <w:t xml:space="preserve">с русским языком, родным языком и литературным чтением, </w:t>
      </w:r>
      <w:r>
        <w:rPr>
          <w:rFonts w:cs="Times New Roman" w:ascii="Times New Roman" w:hAnsi="Times New Roman"/>
          <w:color w:val="000000"/>
          <w:spacing w:val="-2"/>
          <w:sz w:val="24"/>
        </w:rPr>
        <w:t>входит в предметную область «Филология». Основными зад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чами реализации ее содержания согласно ФГОС началь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обретение начальных навыков общения в устной и письменной форме с носителями иностранного язык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е своих речевых возможностей и потребностей; освое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воение начальных лингвистических представл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х для овладения на элементарном уровне уст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письменной речью на иностранном языке; расшире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нгвистического кругоз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дружелюбного отношения и толеран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сти  к  носителям  другого  языка на основе  знаком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 жизнью своих сверстников в других странах,  с детски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льклором и доступными образцами детской художеств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литературы.</w:t>
      </w:r>
    </w:p>
    <w:p>
      <w:pPr>
        <w:pStyle w:val="Normal"/>
        <w:shd w:fill="FFFFFF" w:val="clear"/>
        <w:spacing w:lineRule="auto" w:line="240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гративной целью обучения английскому языку в уче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комплексах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является фор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вани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элементарной коммуникативной компетен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купности пяти ее составляющих: речевой, языковой, со</w:t>
        <w:softHyphen/>
        <w:t xml:space="preserve">циокультурной, учебно-познавательной и компенсатор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етенций. Элементарная коммуникативная компет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я понимается как способность и готовность младш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ьника осуществлять межличностное и межкультур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ние с носителями изучаемого иностранного языка в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ветствующих его жизненному опыту ситуациях. Элем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рное общение на английском языке в начальной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 при условии достижения учащимися достаточ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вня вла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115" w:after="0"/>
        <w:ind w:left="5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ечевой компетенци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готовностью и способ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элементарное межкультурное общение в чет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х видах речевой деятельности (аудировании, говор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и и письме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зыков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омпетенци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готовностью и способность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ть языковые знания (фонетические, орфографич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ие, лексические, грамматические) и навыки опериров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ими для выражения коммуникативного намерения 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ии с темами, сферами и ситуациями общения, пред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 ставленными   в   Примерной   программе   по   иностранному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языку для начальной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24"/>
          <w:szCs w:val="24"/>
        </w:rPr>
        <w:t xml:space="preserve">социокультурной компетенцией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— готовностью и спо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собностью учащихся строить свое межкультурное общение на основе знаний культуры народа страны/стран изучаемого </w:t>
      </w:r>
      <w:r>
        <w:rPr>
          <w:rFonts w:cs="Times New Roman" w:ascii="Times New Roman" w:hAnsi="Times New Roman"/>
          <w:color w:val="000000"/>
          <w:spacing w:val="5"/>
          <w:w w:val="110"/>
          <w:sz w:val="24"/>
          <w:szCs w:val="24"/>
        </w:rPr>
        <w:t xml:space="preserve">языка, его традиций, менталитета, обычаев в рамках тем,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сфер и ситуаций общения, отвечающих опыту, интересам</w:t>
        <w:br/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учащихся начальной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4"/>
          <w:szCs w:val="24"/>
        </w:rPr>
        <w:t xml:space="preserve">компенсаторной компетенцией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— готовностью и способ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ностью выходить из затруднительного положения в процесс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межкультурного общения, связанного с дефицитом язык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вых средст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10" w:after="20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24"/>
          <w:szCs w:val="24"/>
        </w:rPr>
        <w:t xml:space="preserve">учебно-познавательной компетенцией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— готовностью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и способностью   осуществлять   самостоятельное   изучени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иностранных языков, в том числе с использованием совре</w:t>
        <w:softHyphen/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>менных информационных технологий, владением элемен</w:t>
        <w:softHyphen/>
        <w:br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тарными универсальными учебными умениями.</w:t>
      </w:r>
    </w:p>
    <w:p>
      <w:pPr>
        <w:pStyle w:val="Normal"/>
        <w:shd w:fill="FFFFFF" w:val="clear"/>
        <w:spacing w:lineRule="auto" w:line="240" w:before="125" w:after="20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0"/>
          <w:sz w:val="24"/>
          <w:szCs w:val="24"/>
        </w:rPr>
        <w:t xml:space="preserve">Коммуникативная цель.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оммуникативная цель являет</w:t>
        <w:softHyphen/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ся ведущей на уроках английского языка на основе учеб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но-методических комплексов серии "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". Од</w:t>
        <w:softHyphen/>
        <w:t xml:space="preserve">нако в процессе ее реализации осуществляется воспитание,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общее и филологическое образование и личностное развити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школьников.</w:t>
      </w:r>
    </w:p>
    <w:p>
      <w:pPr>
        <w:pStyle w:val="Normal"/>
        <w:shd w:fill="FFFFFF" w:val="clear"/>
        <w:spacing w:lineRule="auto" w:line="240" w:before="10" w:after="20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10"/>
          <w:sz w:val="24"/>
          <w:szCs w:val="24"/>
        </w:rPr>
        <w:t xml:space="preserve">Воспитательная цель. В </w:t>
      </w:r>
      <w:r>
        <w:rPr>
          <w:rFonts w:cs="Times New Roman" w:ascii="Times New Roman" w:hAnsi="Times New Roman"/>
          <w:color w:val="000000"/>
          <w:spacing w:val="6"/>
          <w:w w:val="110"/>
          <w:sz w:val="24"/>
          <w:szCs w:val="24"/>
        </w:rPr>
        <w:t xml:space="preserve">процессе соизучения языков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и культур, общепринятых человеческих и базовых нацио</w:t>
        <w:softHyphen/>
        <w:t>нальных ценностей, представленных в содержании учебни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ков, осуществляется духовно-нравственное воспитание млад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ших школьников, предусматривающее принятие ими мораль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ных норм и нравственных установок. Благодаря совместной деятельности, межличностному общению формируется эм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ционально-оценочное отношение к миру, развивается культу</w:t>
        <w:softHyphen/>
        <w:t>ра общения.</w:t>
      </w:r>
    </w:p>
    <w:p>
      <w:pPr>
        <w:pStyle w:val="Normal"/>
        <w:shd w:fill="FFFFFF" w:val="clear"/>
        <w:spacing w:lineRule="auto" w:line="240" w:before="5" w:after="20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24"/>
          <w:szCs w:val="24"/>
        </w:rPr>
        <w:t xml:space="preserve">Образовательная цель.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Использование иностранного язы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а как средства получения информации способствует расши</w:t>
        <w:softHyphen/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рению общего кругозора младших школьников, достиже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нию образовательной цели. Наряду с общим образованием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(приобретением знаний об окружающей их действитель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ности посредством иностранного языка) младшие школьни</w:t>
        <w:softHyphen/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 xml:space="preserve">ки расширяют свой филологический кругозор, знакомятся 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с новыми лингвистическими явлениями и понятиями.</w:t>
      </w:r>
    </w:p>
    <w:p>
      <w:pPr>
        <w:pStyle w:val="Normal"/>
        <w:shd w:fill="FFFFFF" w:val="clear"/>
        <w:spacing w:lineRule="auto" w:line="240" w:before="226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24"/>
          <w:szCs w:val="24"/>
        </w:rPr>
        <w:t xml:space="preserve">Развивающая цель.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Процесс изучения английского языка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организован таким образом, что он способствует развитию ин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теллектуальных и познавательных способностей младших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школьников, которые учатся воспринимать, запоминать,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ысливать новую информацию. В процессе участия в мо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рованных ситуациях общения, ролевых играх у млад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ов развиваются речевые способности, личнос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а, а также творческое мышление и вообра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ые акты и учебно-методические документы, на основании которых разработана рабочая программ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3 класса составлена на основе следующих нормативных документ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 (от 29.12. 2012 № 273-ФЗ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ластной закон от 14.11.2013 № 26-ЗС «Об образовании в Ростовской области»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Пример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2.2821-10 «Санитарно- эпидемиологические требования к условиям и организации обучения в общеобразовательных учреждениях» от 29.12.2010 г. 3189, (зарегистрировано в Минюсте Российской Федерации 03.03.2011 №1999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БОУ г. Шахты «Лицей № 26»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г. Шахты «Лицей № 26» на 2015-2016 уч. го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нормативных документов. Иностранный язык/ сост. Э.Д. Днепров, А.Г. Аркадьев.- 3-е изд., стереотип.- М.: Дрофа, 201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по иностранным языкам. Английский язык./ Сборник нормативных документов. Иностранный язык/ сост. Э.Д. Днепров, А.Г. Аркадьев.- 3-е изд., стереотип.- М.: Дрофа, 2010.- С.92-1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.  УМК О.В. Афанасьевой «Английский язык» Дрофа , 2013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учебного курса, предмета  в достижении обучающимися планируемых результатов  освоения основной образовательной программы школы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концепции коммуникативного обучения, интеллектуальное развитие учащихся является одной из главных задач обучения ИК. Интеллектуальная нагруженность достигается за счет информативной насыщенности уроков. Каждый раздел цикла познавательный и сталкивает  альтернативные мнения, создавая тем самым условия для взаимообогащающего общения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то же время обучение английскому языку в нача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е по предлагаемым учебно-методическим комплексам закладывает основу для последующего формирования у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сальных учебных действий. Учащимися впервые осоз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ются суть, смысл и ценность учебной деятельности. Младш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ьники учатся овладевать знаниями, самостоятельно 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тать над языком, что является основой для последую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развития и самосовершенствования и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 школьного иноязычного образования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лицея</w:t>
      </w:r>
    </w:p>
    <w:p>
      <w:pPr>
        <w:pStyle w:val="Normal"/>
        <w:shd w:fill="FFFFFF" w:val="clear"/>
        <w:spacing w:lineRule="auto" w:line="240" w:before="5" w:after="259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ая программа предусматривает изучение англи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языка в начальной школе (2—4 классы) общеобраз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ых организаций. Всего на изучение английского язы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одится 204 учебных часа, соответственно по 68 часов еж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дно.</w:t>
      </w:r>
    </w:p>
    <w:p>
      <w:pPr>
        <w:pStyle w:val="Normal"/>
        <w:shd w:fill="FFFFFF" w:val="clear"/>
        <w:spacing w:lineRule="auto" w:line="240" w:before="10" w:after="200"/>
        <w:ind w:right="-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106" w:after="20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одержание обучения включает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ледующие компон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сферы общения (темы, ситуации, текс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87" w:hanging="0"/>
        <w:jc w:val="both"/>
        <w:rPr>
          <w:rFonts w:ascii="Times New Roman" w:hAnsi="Times New Roman" w:cs="Times New Roman"/>
          <w:color w:val="000000"/>
          <w:spacing w:val="-15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навыки и умения коммуникативной компетен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43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>речевая компетенция (умения аудирования,  чтения,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говорения, письменной речи на начальном уровн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языковая компетенция (лексические, грамматические,лингвострановедческие знания и навыки оперирования ими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на начальном уровн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социокультурная      компетенция      (социокультурные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 xml:space="preserve">знания и навыки вербального и невербального поведения на 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>начальном уровн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учебно-познавательная компетенция (общие и специ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альные учебные навыки, приемы учебной рабо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компенсаторная  компетенция  (знание  приемов  компенсации и компенсаторные умения).</w:t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(68 часов)</w:t>
      </w:r>
    </w:p>
    <w:tbl>
      <w:tblPr>
        <w:tblW w:w="98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1"/>
        <w:gridCol w:w="1519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Тематика общ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13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Знакомство, основные элементы речевого этикет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" w:right="8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оли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корректност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5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при  хар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теристике людей, предме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ли явлений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Семейные увлечения. Возраст членов семьи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Что мы делае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хорошо, плох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е умеем делать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нь рождения и подарки. Выход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ные д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. Мир вокруг нас. Природа. Времена го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ремя. Местоположение предм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ов  в  пространс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е. Физические характеристики предметов. Цветовая палит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мира. Дикие ж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отные разн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онтинентов.  Времена года и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года, их опис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ние. Названия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месяцев. Красота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окружающего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ир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4. Мир увлечений, досуг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0"/>
              <w:ind w:right="172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Спортивные игры в разные 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и недели и в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мена года. То, что   мы любим и не любим. Врем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провожд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казочных перс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нажей. Пикник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злюбленны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места отдыха ан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личан. Любимы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анятия на отд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хе. Любим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фильмы. План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на выходные</w:t>
            </w: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47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 Городские здания, дом, жилищ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оя комнат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дметы серв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овки стола.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городны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76" w:right="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6. Школа,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  <w:lang w:eastAsia="ru-RU"/>
              </w:rPr>
              <w:t xml:space="preserve">каникулы 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76" w:right="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Школьный день.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Школь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рузья. Насто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щий друг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едме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школьного об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хо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2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 Человек и его мир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озраст челов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а. Физические характеристи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человека. Адрес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телефон. Профессион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 Здоровье и е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амочувствие человека. Фрук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 Города и страны. Страны изучаемого языка. Родная стран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онтиненты. Названия некоторых европейских языков. Наз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ия государс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4" w:leader="none"/>
              </w:tabs>
              <w:autoSpaceDE w:val="false"/>
              <w:spacing w:before="0" w:after="0"/>
              <w:ind w:right="3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их флаги. Отдельные достопримечательности России, Британии, Франции. </w:t>
            </w:r>
          </w:p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имволы стр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Style w:val="FontStyle47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250" w:after="200"/>
        <w:ind w:right="5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по учебно-методическим комплексам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призвана обеспечить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зультате изучения английского языка в нач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е у учащихся будут сформированы первоначальны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едставления о роли и значимости английского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жизни современного человека и его важности для совре</w:t>
        <w:softHyphen/>
        <w:t xml:space="preserve">менного поликультурного мира. Школьники приобрет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чальный опыт использования иностранного языка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а межкультурного общения, как нового инструмен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знания мира и культуры других народов, осознают лич</w:t>
        <w:softHyphen/>
        <w:t>ностный смысл овладения иностранным языком. Содер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учебно-методических комплексов 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 по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зволяет заложить основы коммуникативной куль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младших школьников. Они учатся самостоятельно став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решать личностно-значимые коммуникативные задач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адекватно используя имеющиеся речевые и не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е средства, соблюдая речевой этикет. Содержание обу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представлено в учебно-методических комплексах зани</w:t>
        <w:softHyphen/>
        <w:t xml:space="preserve">мательно и наглядно, с учетом возрастных особенностей младших школьников. Работа по УМК данной серии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дальнейшему формированию у учащихся и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еса к английскому языку, к истории и культуре стр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аемого языка. Это будет способствовать развитию по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ых мотивов, поможет усилить желание изучать ино</w:t>
        <w:softHyphen/>
        <w:t>странный язык в будущ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ятельностный характер освоения содержания учеб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ческих комплексов серии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способ</w:t>
        <w:softHyphen/>
        <w:t xml:space="preserve">ствует достижению метапредметных результатов, то есть формированию универсальных учебных действий. Разде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иков «Учимся самостоятельно» развивают ум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ься, приучают самостоятельно ставить учебные задач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анировать свою деятельность, осуществлять рефлекс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сравнении планируемого и полученного результатов. Способы презентации нового языкового материала показ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ют учащимся, каким образом необходимо структур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 новые знания, анализировать объекты с целью выде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существенных признаков и синтезировать информац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о выстраивая целое на основе имею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онентов. Однако наибольшее внимание в данных уч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-методических комплексах уделяется развитию комму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ивных универсальных учебных действий, а именно: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рованию умения с достаточной полнотой и точностью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жать свои мысли в соответствии с задачами и услови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муникации, овладению монологической и диалог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формами речи, инициативному сотрудничеству 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х партнеров при сборе и обсуждении информации, уп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ю своим речевым поведени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ми предметными результатами освоения пред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емой рабочей программы являются: формирование и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зычных коммуникативных умений в говорении, чтен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 и письменной речи и аудировании; приобретение учащимися знаний о фонетической, лексической, граммати</w:t>
        <w:softHyphen/>
        <w:t>ческой и орфографической сторонах речи и навыков опе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ания данными знаниями; знакомство с общими сведе</w:t>
        <w:softHyphen/>
        <w:t>ниями о странах изучаемого языка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иваетс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енном уровне (без отметки). Сформирован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 оценивается в б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х по результатам текущего, тематического и итогов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оля, а также по результатам выполнения практ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х работ.</w:t>
      </w:r>
    </w:p>
    <w:p>
      <w:pPr>
        <w:pStyle w:val="Normal"/>
        <w:shd w:fill="FFFFFF" w:val="clear"/>
        <w:spacing w:lineRule="auto" w:line="240" w:before="5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жидается, что выпускники начальной школы смогут де</w:t>
        <w:softHyphen/>
        <w:t>монстрировать следующие результаты в освоении иностр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языка.</w:t>
      </w:r>
    </w:p>
    <w:p>
      <w:pPr>
        <w:pStyle w:val="Normal"/>
        <w:shd w:fill="FFFFFF" w:val="clear"/>
        <w:spacing w:lineRule="auto" w:line="240" w:before="72" w:after="200"/>
        <w:ind w:right="3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9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10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вовать в элементарных диалогах (этикетном, диа</w:t>
        <w:softHyphen/>
        <w:t>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ять  небольшое  описание  предмета,  картинк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сонаж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г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осредственном общении и вербально / невербально реаг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ть на услышанно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ть основное содержание небольших сообщ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ов, сказок в аудиозаписи, построенных в основном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ом языковом материа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ть зрительные опоры при восприятии на слу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стов, содержащих незнакомые слова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10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1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тносить графический образ английского слова с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овым образ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тать вслух небольшой текст, построенный на изучен</w:t>
        <w:softHyphen/>
        <w:t xml:space="preserve">ном языковом материале, соблюдая правила произ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ую интон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итать  про себя и понимать содержание небольшого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, построенного в основном на изученном языковом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иа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тексте необходимую информацию в процес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ения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Письмо и письменная речь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исывать из текста слова, словосочетания и предл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ать поздравительную открытку (с опорой на образец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сать по образцу краткое письмо зарубежному друг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 опорой на образец).</w:t>
      </w:r>
    </w:p>
    <w:p>
      <w:pPr>
        <w:pStyle w:val="Normal"/>
        <w:shd w:fill="FFFFFF" w:val="clear"/>
        <w:spacing w:lineRule="auto" w:line="240" w:before="6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Языков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чальной школы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производить  графически  и  каллиграфически  к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ктно все буквы английского алфавита (полупечатное напи</w:t>
        <w:softHyphen/>
        <w:t>сание букв, буквосочетаний, слов); устанавливать звуко-бук-</w:t>
        <w:br/>
        <w:t>венные соответств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ьзоваться английским алфавитом, знать послед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ь букв в н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исывать текс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личать  буквы  от  знаков  транскрипции;  вычле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ок апостроф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ивать и анализировать буквосочетания английс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слова в соответствии с изученными пра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ми чт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формлять орфографически наиболее употреби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а (активный словарь)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глийского языка, соблюдая нормы произношения звуков (долгота и краткость гласных, отсутствие оглушения звон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согласных в конце слова, отсутствие смягчения согл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перед гласным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ь в тексте слова с заданным звук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дифтон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ьное ударение в изолированном слов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разе, не ставить ударение на служебных словах (артикля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гах, союзах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 основные   ритмико-интонационные   особ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предложений (повествовательное, побудительное,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й и специальные вопрос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ленить предложения на смысловые группы и ин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ционно оформлять 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ать   коммуникативные   типы   предложений   по интон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носить изучаемые слова с их транскрипцио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ображением.</w:t>
      </w:r>
    </w:p>
    <w:p>
      <w:pPr>
        <w:pStyle w:val="Normal"/>
        <w:shd w:fill="FFFFFF" w:val="clear"/>
        <w:spacing w:lineRule="auto" w:line="240" w:before="2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знавать в письменном и устном тексте, воспроизводить и употреблять в речи лексические единицы (приблизитель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объеме 500 единиц), обслуживающие ситуации общ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 пределах  тематики  начальной  школы,   в  соответстви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простейшие устойчивые словосо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ния, речевые клише, оценочную лексику в соответ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ть в речи элементы речевого этикета, от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ающие культуру страны изучаем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простые словообразовательные деривационные элементы (суффиксы: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y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рефик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знавать сложные слова, определять значение незна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ых сложных слов по значению составляющих их осн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edro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конверсивы, выводить их значение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a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ираться  на  языковую  догадку  в  процессе  чт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аудирования.</w:t>
      </w:r>
    </w:p>
    <w:p>
      <w:pPr>
        <w:pStyle w:val="Normal"/>
        <w:shd w:fill="FFFFFF" w:val="clear"/>
        <w:spacing w:lineRule="auto" w:line="240" w:before="24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5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ть в речи основные коммуникативные типы предложений (повествовательное, побудительное, вопро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е), соблюдая правильный порядок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ерировать   вопросительными   словами  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 в продуктивных видах речевой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 (говорении и письм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ировать в речи отрицательными предложе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ировать простые (нераспространенные и рас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енные)   предложения,   предложения   с   однород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ами, сложноподчиненные предло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ерировать в речи сказуемыми разного типа: а) прост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голь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ead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; б) составным имен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is ten.)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ав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голь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(I can swim. I like to swim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ерировать в речи безличными предложениями 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ывать формы единственного и множествен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сла существительных, включая случа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oo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ee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ть в речи притяжательный падеж имен су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ительных 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лагательные в положительной, срав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й и превосходной степенях сравнения, включая и суп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тивные формы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коммуникативные намерения с использов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м грамматических фор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(включая правильные и неправильные глаголы) —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конструк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кон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.. модальных глагол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вспомогательные глаго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роения необходимых вопросительных, отрицательных конструк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ерирова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ечия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(always, ofte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ometimes, never, usually, yesterday, tomorrow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softHyphen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(very, well, badly, much, little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ть наиболее употребительные предлоги для обозначения временных и пространственных соответств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ehi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пользовать в речи личные, указательные, притя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е и некоторые неопределенные местоимения.</w:t>
      </w:r>
    </w:p>
    <w:p>
      <w:pPr>
        <w:pStyle w:val="Normal"/>
        <w:shd w:fill="FFFFFF" w:val="clear"/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ускники начальной школы знакомятся с наз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 изучаемого языка, приобретают элементарные стра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дческие знания о них, получают представление о реали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культуре носителей изучаемого языка. Также учащие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ладевают элементарными нормами речевого этикета,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траненного в англоязычных странах, учатся опират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эти нормы в различных ситуациях межличностного и межкультурного общения. Младшие школьники уча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ять свою культуру посредством изучаемого и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нного языка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омпенсато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и начальной школы умеют опираться на з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ую наглядность, языковую и контекстуальную догад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получении информации из письменного или звуча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а, переспрашивают в случае непонимания собеседника, могут заменить слова средствами невербальной коммуни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 (жестами, мимикой)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чебно-познавательная компетенция</w:t>
      </w:r>
    </w:p>
    <w:p>
      <w:pPr>
        <w:pStyle w:val="Normal"/>
        <w:shd w:fill="FFFFFF" w:val="clear"/>
        <w:spacing w:lineRule="auto" w:line="240" w:before="10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ом овладения учебно-познавательной компет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ей является формирование следующих спе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ум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ьзоваться  двуязычным  словарем  учебника (в  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е транскрипцие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   справочными    материалами,    предст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ми в виде таблиц, схем и прави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сти словарь для записи новых с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тизировать слова по тематическому принцип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дить расхождения и сходства между родным и изу</w:t>
        <w:softHyphen/>
        <w:t>чаемым языком на уровне отдельных грамматических яв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й (например, употребление артиклей, структура предло</w:t>
        <w:softHyphen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я и т. 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влекать нужную информацию из текста на основ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ющейся коммуникативной задачи.</w:t>
      </w:r>
    </w:p>
    <w:p>
      <w:pPr>
        <w:pStyle w:val="Normal"/>
        <w:shd w:fill="FFFFFF" w:val="clear"/>
        <w:spacing w:lineRule="auto" w:line="240" w:before="120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ее представим личностные, метапредметные и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ные результаты в познавательной, ценностно-ориентаци-</w:t>
      </w:r>
      <w:r>
        <w:rPr>
          <w:rFonts w:cs="Times New Roman" w:ascii="Times New Roman" w:hAnsi="Times New Roman"/>
          <w:color w:val="000000"/>
          <w:sz w:val="24"/>
          <w:szCs w:val="24"/>
        </w:rPr>
        <w:t>онной, эстетической и трудовой сферах.</w:t>
      </w:r>
    </w:p>
    <w:p>
      <w:pPr>
        <w:pStyle w:val="Normal"/>
        <w:shd w:fill="FFFFFF" w:val="clear"/>
        <w:spacing w:lineRule="auto" w:line="240" w:before="19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spacing w:lineRule="auto" w:line="240" w:before="5" w:after="20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действовать по образцу при выполнении упражнений и построении самостоятельных письменных и ус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сказываний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работать с текстом с опорой на приобрет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я (например, прогнозировать содержание текста по за</w:t>
        <w:softHyphen/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ловку, составлять план текста, выделять основную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цию).</w:t>
      </w:r>
    </w:p>
    <w:p>
      <w:pPr>
        <w:pStyle w:val="Normal"/>
        <w:shd w:fill="FFFFFF" w:val="clear"/>
        <w:spacing w:lineRule="auto" w:line="240" w:before="1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е о языке как средстве выражения чувств, эмоций, суждений, основе культуры мыш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национальным ценностям, ценностям 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ой культуры, ценностям других народов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элементарными средствами выражения чувст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й и отношений на иностранном язы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, ощущения красоты в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ссе знакомства с плодами культуры родной страны и стр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аемого языка.</w:t>
      </w:r>
    </w:p>
    <w:p>
      <w:pPr>
        <w:pStyle w:val="Normal"/>
        <w:shd w:fill="FFFFFF" w:val="clear"/>
        <w:spacing w:lineRule="auto" w:line="240" w:before="19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ставить цели и планировать свой учебный труд.</w:t>
      </w:r>
    </w:p>
    <w:p>
      <w:pPr>
        <w:pStyle w:val="Normal"/>
        <w:shd w:fill="FFFFFF" w:val="clear"/>
        <w:spacing w:lineRule="auto" w:line="240" w:before="82" w:after="20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я в обобщенном виде планируемые результаты обучения английскому языку по учебно-методическим ком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ксам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для начальной школы,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им, что согласно требованиям Примерной программы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остранному языку для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их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формируется   элементарная  иноязычная  коммуни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вная компетенция и общее представление о строе изучае</w:t>
        <w:softHyphen/>
        <w:t>мого языка и его некоторых отличиях от родн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ширится лингвистический кругозо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дут заложены основы коммуникативно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уются положительная мотивация и устойчив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о-познавательный интерес к предмету «Иностран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зык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 на следующей ступени образования.</w:t>
      </w:r>
    </w:p>
    <w:p>
      <w:pPr>
        <w:pStyle w:val="Normal"/>
        <w:shd w:fill="FFFFFF" w:val="clear"/>
        <w:spacing w:lineRule="auto" w:line="240" w:before="5" w:after="200"/>
        <w:ind w:left="1579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еятельност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воения программного учебного материала осуществляется в следующе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и срезовых работ по всем видам устной (монологической и диалогической) и письменной речи, чтению, аудир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(проверочные) работы по лексике и грамма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 выполнение заданий по завершении юнита ( тесты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онтрольные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онтро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контрольная работа по аудиров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контроль навыков говор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контрольная работа по чт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контрольная работа по письму</w:t>
      </w:r>
    </w:p>
    <w:p>
      <w:pPr>
        <w:pStyle w:val="Normal"/>
        <w:spacing w:before="0" w:after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Style w:val="FontStyle4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ниманием основного содер</w:t>
        <w:softHyphen/>
        <w:t>жания прочитанного (ознакомительное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ащемуся, если он понял основное содержание оригиналь</w:t>
        <w:softHyphen/>
        <w:t>ного текста, может выделить основную мысль, определить основные факты, уме</w:t>
        <w:softHyphen/>
        <w:t>ет догадываться о значении незнакомых слов из контекста, либо по словообразо</w:t>
        <w:softHyphen/>
        <w:t>вательным элементам, либо по сходству с родным языком. Скорость чтения иноя</w:t>
        <w:softHyphen/>
        <w:t>зычного текста может быть несколько замедленной по сравнению с той, с кото</w:t>
        <w:softHyphen/>
        <w:t>рой ученик читает на родном языке. За</w:t>
        <w:softHyphen/>
        <w:t>метим, что скорость чтения на родном языке у учащихся разна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если он понял основное содержание оригиналь</w:t>
        <w:softHyphen/>
        <w:t>ного текста, может выделить основную мысль, определить отдельные факты. Од</w:t>
        <w:softHyphen/>
        <w:t>нако у него недостаточно развита языко</w:t>
        <w:softHyphen/>
        <w:t>вая догадка, и он затрудняется в понима</w:t>
        <w:softHyphen/>
        <w:t>нии некоторых незнакомых слов, он вы</w:t>
        <w:softHyphen/>
        <w:t>нужден чаще обращаться к словарю, а темп чтения более замедлен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школьнику, кото</w:t>
        <w:softHyphen/>
        <w:t>рый не совсем точно понял основное содержание прочитанного, умеет выде</w:t>
        <w:softHyphen/>
        <w:t>лить в тексте только небольшое количес</w:t>
        <w:softHyphen/>
        <w:t>тво фактов, совсем не развита языковая догадк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енику в том случае, если он не понял текст или понял содержание текста неправильно, не ори</w:t>
        <w:softHyphen/>
        <w:t>ентируется в тексте при поиске опреде</w:t>
        <w:softHyphen/>
        <w:t>ленных фактов, не умеет семантизировать незнакомую лексик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лным пониманием содержания (изучающее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гда он полностью понял несложный оригиналь</w:t>
        <w:softHyphen/>
        <w:t>ный текст (публицистический, научно-популярный; инструкцию или отрывок из туристического проспекта). Он использо</w:t>
        <w:softHyphen/>
        <w:t>вал при этом все известные приемы, на</w:t>
        <w:softHyphen/>
        <w:t>правленные на понимание читаемого (смысловую догадку, анализ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ащемуся, если он полностью понял текст, но многократ</w:t>
        <w:softHyphen/>
        <w:t>но обращался к словарю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текст не полностью, не владеет приемами его смысловой переработк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 случае, когда текст учеником не понят. Он с трудом может найти незнакомые слова в словар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имание речи на слух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речевой задачей при понима</w:t>
        <w:softHyphen/>
        <w:t>нии звучащих текстов на слух является извлечение основной или заданной уче</w:t>
        <w:softHyphen/>
        <w:t>нику информ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который понял основные факты, сумел выделить отдельную, значимую для себя информа</w:t>
        <w:softHyphen/>
        <w:t>цию (например, из прогноза погоды, объ</w:t>
        <w:softHyphen/>
        <w:t>явления, программы радио и телепере</w:t>
        <w:softHyphen/>
        <w:t>дач), догадался о значении части незнако</w:t>
        <w:softHyphen/>
        <w:t>мых слов по контексту, сумел использо</w:t>
        <w:softHyphen/>
        <w:t>вать информацию для решения постав</w:t>
        <w:softHyphen/>
        <w:t>ленной задачи (например, найти ту или иную радиопередачу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торый понял не все основные факты. При реше</w:t>
        <w:softHyphen/>
        <w:t>нии коммуникативной задачи он исполь</w:t>
        <w:softHyphen/>
        <w:t>зовал только 2/3 информ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ует, что ученик понял только 5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. Отдельные факты понял неправильно. Не сумел пол</w:t>
        <w:softHyphen/>
        <w:t>ностью решить поставленную перед ним коммуникативную задачу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 менее 50 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/>
        <w:t>КАЛЕНДАРНО-ТЕМАТИЧЕСКОЕ ПЛАНИРОВАНИЕ</w:t>
      </w:r>
    </w:p>
    <w:tbl>
      <w:tblPr>
        <w:tblW w:w="978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5245"/>
        <w:gridCol w:w="992"/>
        <w:gridCol w:w="992"/>
      </w:tblGrid>
      <w:tr>
        <w:trPr>
          <w:trHeight w:val="3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(ситуации общения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лфавит. Указательные местоим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указательными местоимениями; учатся произносить названия предметов с указательными местоимениями; знакомятся с интернациональными слов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ое представление об иностранном языке как средстве познания мира и других культу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 определяют свои мотивы изучения англий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казательные местоимения. Стр. Это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олжают знакомиться с английскими местоимениями, их транскрипционными обозначениями, учатся произносить эти местоимения; воспринимают на слух диалоги с опорой на зрительную нагляднос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,   зрительная дифференциация,  выявление языковых закономерност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лийские имена. Притяжательные местоимения. Ст. Как тебя зовут. Меня зову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притяжательными местоимениями; учатся вести разговор на английском язы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поставление языковых единиц, их форм и значений; трансформация языковых единиц на уровне словосочетания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Стр. У меня е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овыми словами по теме, их транскрипционными обозначениями, учатся произносить эти слова и читать; совершенствуют фонетические и грамматические навы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; зрительная дифференциация (транскрипционных знаков, букв, буквосочетаний, отдельных слов, грамматических конструкц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машние животные. Время суток. Чтени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азваниями времени суток, домашних питомцев, их транскрипционными обозначениями, учатся их произносить; ведут диалоги на основе структурно-функциональной опо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й ден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я краткий текст, устанавливают соответствия между содержанием текста и картинкой, иллюстрирующей его; соблюдают 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выявление главного (основной иде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ают на слух схожие звуки английского языка; учатся находить слова, в которых  встречается определенный звук; ведут  диалоги на основе структурно-функциональной опо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с лексикой. Личные и притяжательные местоимения. Стр. Кто ты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труктурировать имеющийся лексический запас по тематическому признаку; описывают картинки с использованием личных и притяжательных местоим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ичные местоимения. Стр. Мне нравит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ывают картинку с изображением животных; учатся подбирать русский эквивалент к английскому слов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ворим о вре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овой лексикой, используя ее в работе с текст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лийские имена. Стр. Я мо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английскими именами, особенностями их чтения, догадываются о значениях новых слов на основе зрительной наглядности; учатся распознавать схожие звуки английского языка на слу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 строить речевое высказывание в соответствии с коммуникативными задачами; осуществлять логические действия (сравнение, построение рассуждений); построение высказывания в соответствии с коммуникативными задачами (с опорами и без использования опор); догадка (на основе словообразования); имитация (речевой единицы на уровне слова); зрительная дифференциация (транскрипционных знаков, букв, буквосочетан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Стр. Я могу. Мне нравит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поисковым чтением, учатся употреблять в монологических высказываниях стр. Я могу. Мне нравитс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жек и Стив. Формат диалогической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глашаются и не соглашаются, используя слов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ye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n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 ведут диалог-расспрос с использованием вопросительной конструкции c опорой на образе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построение высказывания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Формы глагола «быть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 учатся строить предложения с использованием форм глагола «быт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. Стр. У меня есть. Это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 учатся строить предложения с использованием форм глагола «быт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. Стр. Я вижу. Какого цвет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использовать в речи структуру Я вижу. Какого цвета. Строят краткие монологические высказы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 предметов и животных. Стр. Какого цвета. Диалогическая реч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ыражать коммуникативные намер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обозначать цвет предметов с использованием лексических едини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(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м опоры); сотрудничество со сверстниками (работа в пар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постижения ценностей национальной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участия в межкультурной коммуник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жду носителями разных культ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моральных нормах и правилах нравствен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щи для дом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оотносить звук и его транскрипционное обозна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оят предложения с однородными членами с помощью союз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an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без использования опоры); ведение диалога, учитывая позицию собесед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сво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щ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б и Лизи. Стр. Я могу/я не мо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я опоры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рассуждений, работа с информацией (тексто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отивация к самореализации в познавательной и учебной деятельност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Описание людей и предме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атся строить предложения с использованием глагола-связки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 форме третьего лица единственного чис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Стр. Я могу/ я не мо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давать оценочные характеристики людям и предмет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использовать в речи личные местоим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называть предмет и давать его характеристи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атся использовать в реч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опросительную конструкцию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Whatisit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ят краткие монологические высказывания описательного характера в объеме трех простых предлож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ред и Тед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рогнозировать содержание и структуру высказ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ыражать согласие/несогласие, участвуя в элементарном диалоге-расспрос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уют английский язык в игров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ут диалоги с опорой на образе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поры); имитация речевой единицы на уровне слова, фразы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арактеристика людей, животных и предме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ют небольшой текст, построенный на изученной лексик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рогнозировать содержание и структуру высказы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эмоционального постижения народного творчества, детского фолькл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труду, учёбе и творчеству, трудолюб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я. Стр. Который ча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онимать время на английском языке  с использованием струк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ительные. Стр. Скольк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ут диалоги с опорой на образе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оперировать в речи английскими местоимениями (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he, she, it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лексическими единицами по теме «числительн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ейным традиц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 этических нормах взаимоотношений в семь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ительные. Стр. Ты можеш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оспринимать на слух краткие сообщения о членах семь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давать оценочные характеристики членам своей семь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ят краткие монологические высказывания, характеризуя людей и живот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услышанного); 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ейным традиц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 этических нормах взаимоотношений в семь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ой работы. Телефонный номер. Стр. Ты можеш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м и Мег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сказать о своих род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отреблять личные местоим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и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е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ипы чтения гласны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окружаю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 днем рождения! Развитие навыков ДР. Стр. Сколько тебе лет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воспринимают на слух звучащие предложения;</w:t>
              <w:br/>
              <w:t>выполняют команды диктора, воспринимаемые на слух.</w:t>
              <w:b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пишут новые слова, словосочетания и новую форму неопределенного артик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рождения. Правила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осочетания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: объединяют слова по ассоциации;</w:t>
              <w:br/>
              <w:t>учатся завершать высказывания с опорой на зрительную наглядность;</w:t>
              <w:br/>
              <w:t>устанавливают логические связи в ряду слов, исключая ненужны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рождения. Предлоги места. Обращ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ипредлогов места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митация (речевой единицы на уровне слова, фразы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эстетического, эмоционально-нравственного отношения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лли Харрисон и его день рождение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исковое чтение с извлечением информ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малой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ой и его игрушки. Стр. Не имею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ие вопросы с глаголом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о множественном числе, </w:t>
              <w:br/>
              <w:t xml:space="preserve"> писать слова, короткие вопросы с глаголом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(по схеме и без нее с ориентацией на 7 высказываний, по 3—4 с каждой сторон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порядок дня. Д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троить монологические высказывания с использованием грамматических структу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транскрипционных знаков, букв, буквосочетаний, отдельных слов, грамматических конструкц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межкультурной коммуник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професс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ть слова с одинаковыми гласными буквами в I и II типах слога, с опорой на графическое изображение транскрипционного знака;</w:t>
              <w:br/>
              <w:t xml:space="preserve"> написание буквосочетаний, слов, фраз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рмы произношения английского языка при чтении вслух и в устной речи;</w:t>
              <w:br/>
              <w:t xml:space="preserve"> этикетный диалог знакомст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и. Расширение грамматических зн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и. Совершенствование фонетических навыков. Стр. Какая твоя работ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ловек и его состояние. Стр. Что случилос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шний вид человека. Правила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; нормы произношения английского языка при чтении вслух и в устной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укты. Общие вопрос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ести диалог с опорой на нагляд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ие вопросы. Спорт в нашей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ести диалог с опорой на нагляд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жек Липтон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оотносить звук и его транскрипционное обозна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оят предложения с однородными членами с помощью союз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an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вотные. Правила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гласных в открытом слоге;</w:t>
              <w:b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б эстетических и художественных ценностях родной культуры и культуры англоязыч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человека. Настоящее врем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ормы произношения английского языка при чтении вслух и в устной речи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логи о местонахождении объектов;</w:t>
              <w:br/>
              <w:t xml:space="preserve"> варианты ответов на общие вопросы, содержащие глагол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астоящем време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итмико-интонационные особенности; трансформация (языковых единиц на уровне словосочетания, фразы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елительное наклонение. Вежливые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осочетания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словосочетания и предложения с новыми слов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в парах, в рамках ролевой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вотные. Лекс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 лексики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аны и континенты. Стр. Я люблю/ненавиж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икродиалоги;</w:t>
              <w:br/>
              <w:t>вопросы по картинке;</w:t>
              <w:br/>
              <w:t>составление вопросов по образцу; работа в пар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аны и континенты. Аудиров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сприятие на слух микроситуации;</w:t>
              <w:br/>
              <w:t>ответы на вопросы, используя зрительную опору;</w:t>
              <w:br/>
              <w:t xml:space="preserve">использование в речи формы глагол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 формы личных местоимений в общем падеже;</w:t>
              <w:br/>
              <w:t xml:space="preserve">ученики читают рассказ о животно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ставить  собственное высказывание по  образц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времен год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ода. Говор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месяцев. Стр. Его/ ее день ро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уктурой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Его/ее день рожд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е месяцев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уктурой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Ilik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рамматика. Множественное число – исключ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ова во множественном числе; зависимость звучания окончания множественного числа существительных от предшествующих звук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труду, учёбе и твор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изученного за г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административной контрольной рабо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изученного материала на основе различных упражн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ых работ и работа над ошибк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и планы на лето. Проек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щита проек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left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jc w:val="center"/>
        <w:rPr/>
      </w:pPr>
      <w:r>
        <w:rPr>
          <w:rStyle w:val="FontStyle47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FontStyle47"/>
          <w:color w:val="000000"/>
          <w:sz w:val="24"/>
          <w:szCs w:val="24"/>
        </w:rPr>
        <w:t>Авторская программа по английскому языку к УМК  «</w:t>
      </w:r>
      <w:r>
        <w:rPr>
          <w:rStyle w:val="FontStyle47"/>
          <w:color w:val="000000"/>
          <w:sz w:val="24"/>
          <w:szCs w:val="24"/>
          <w:lang w:val="en-US"/>
        </w:rPr>
        <w:t>Rainbow</w:t>
      </w:r>
      <w:r>
        <w:rPr>
          <w:rStyle w:val="FontStyle47"/>
          <w:color w:val="000000"/>
          <w:sz w:val="24"/>
          <w:szCs w:val="24"/>
        </w:rPr>
        <w:t xml:space="preserve"> </w:t>
      </w:r>
      <w:r>
        <w:rPr>
          <w:rStyle w:val="FontStyle47"/>
          <w:color w:val="000000"/>
          <w:sz w:val="24"/>
          <w:szCs w:val="24"/>
          <w:lang w:val="en-US"/>
        </w:rPr>
        <w:t>English</w:t>
      </w:r>
      <w:r>
        <w:rPr>
          <w:rStyle w:val="FontStyle47"/>
          <w:color w:val="000000"/>
          <w:sz w:val="24"/>
          <w:szCs w:val="24"/>
        </w:rPr>
        <w:t xml:space="preserve">» для учащихся 2-4 классов  общеобразовательных учреждений/ </w:t>
      </w:r>
      <w:r>
        <w:rPr>
          <w:rFonts w:cs="Times New Roman" w:ascii="Times New Roman" w:hAnsi="Times New Roman"/>
          <w:color w:val="000000"/>
          <w:sz w:val="24"/>
          <w:szCs w:val="24"/>
        </w:rPr>
        <w:t>O. В. Афанасьева, И. В. Михеева</w:t>
      </w:r>
      <w:r>
        <w:rPr>
          <w:rStyle w:val="FontStyle47"/>
          <w:color w:val="000000"/>
          <w:sz w:val="24"/>
          <w:szCs w:val="24"/>
        </w:rPr>
        <w:t>.- Москва: Дрофа, 2011.- 69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FontStyle47"/>
          <w:sz w:val="24"/>
          <w:szCs w:val="24"/>
        </w:rPr>
        <w:t xml:space="preserve">Английский язык: Книга для учителя к учеб. для 3 кл. общеобразоват. учреждений/ </w:t>
      </w:r>
      <w:r>
        <w:rPr>
          <w:rFonts w:cs="Times New Roman" w:ascii="Times New Roman" w:hAnsi="Times New Roman"/>
          <w:color w:val="000000"/>
          <w:sz w:val="24"/>
          <w:szCs w:val="24"/>
        </w:rPr>
        <w:t>O. В. Афанасьева, И. В. Михеева</w:t>
      </w:r>
      <w:r>
        <w:rPr>
          <w:rStyle w:val="FontStyle47"/>
          <w:color w:val="000000"/>
          <w:sz w:val="24"/>
          <w:szCs w:val="24"/>
        </w:rPr>
        <w:t>.- Москва: Дрофа, 2011.- 14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FontStyle47"/>
          <w:color w:val="000000"/>
          <w:sz w:val="24"/>
          <w:szCs w:val="24"/>
        </w:rPr>
        <w:t>Кузнецова Н.В. Английский язык. Тесты.2-4  кл.: Учебно-методическое пособие.-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FontStyle47"/>
          <w:color w:val="000000"/>
          <w:sz w:val="24"/>
          <w:szCs w:val="24"/>
        </w:rPr>
      </w:pPr>
      <w:r>
        <w:rPr>
          <w:rStyle w:val="FontStyle47"/>
          <w:rFonts w:cs="Calibri"/>
          <w:color w:val="000000"/>
          <w:sz w:val="24"/>
          <w:szCs w:val="24"/>
        </w:rPr>
        <w:t xml:space="preserve">        </w:t>
      </w:r>
      <w:r>
        <w:rPr>
          <w:rStyle w:val="FontStyle47"/>
          <w:color w:val="000000"/>
          <w:sz w:val="24"/>
          <w:szCs w:val="24"/>
        </w:rPr>
        <w:t xml:space="preserve">М.:Дрофа, 2044.-128 с.     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начального общего образования / Л. Л. Алексеева, С. В. Анащенкова, М. З. Биболетова и др.; под ред. Г. С. Ковалевой, О. Б. Логиновой. — М.: Просвещение, 2009. — (Стандарты второго поколения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FontStyle47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начальной общеобразовательной школы. Иностранный язык. — М.: Просвещение, 2009. — С. 104—188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Федеральный государственный образовательный стандарт начального общего образования / М-во образования и науки Росийской Федерации. — М.: Просвещение, 2010.</w:t>
      </w:r>
    </w:p>
    <w:p>
      <w:pPr>
        <w:pStyle w:val="Style61"/>
        <w:spacing w:lineRule="auto" w:line="360" w:before="53" w:after="0"/>
        <w:ind w:left="360" w:hanging="0"/>
        <w:jc w:val="center"/>
        <w:rPr/>
      </w:pPr>
      <w:r>
        <w:rPr>
          <w:rStyle w:val="FontStyle47"/>
          <w:rFonts w:eastAsia="Calibri"/>
          <w:b/>
          <w:sz w:val="24"/>
          <w:szCs w:val="24"/>
        </w:rPr>
        <w:t>Интернет-ресурсы</w:t>
      </w:r>
    </w:p>
    <w:p>
      <w:pPr>
        <w:pStyle w:val="Style61"/>
        <w:spacing w:lineRule="auto" w:line="360" w:before="53" w:after="0"/>
        <w:ind w:left="360" w:hanging="0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61"/>
        <w:spacing w:lineRule="auto" w:line="360" w:before="53" w:after="0"/>
        <w:ind w:left="360" w:hanging="0"/>
        <w:rPr>
          <w:rStyle w:val="FontStyle47"/>
          <w:rFonts w:eastAsia="Calibri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omeenglis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englishteachers.ru</w:t>
        </w:r>
      </w:hyperlink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metodsovet.su/</w:t>
        </w:r>
      </w:hyperlink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Style w:val="FontStyle47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8"/>
        <w:spacing w:lineRule="auto" w:line="360" w:before="0" w:after="0"/>
        <w:ind w:left="765" w:hanging="0"/>
        <w:contextualSpacing/>
        <w:rPr>
          <w:rStyle w:val="FontStyle4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choolBook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homeenglish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metodsovet.s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5:00Z</dcterms:created>
  <dc:creator>Admin</dc:creator>
  <dc:description/>
  <cp:keywords/>
  <dc:language>en-US</dc:language>
  <cp:lastModifiedBy>1</cp:lastModifiedBy>
  <dcterms:modified xsi:type="dcterms:W3CDTF">2016-10-12T11:59:00Z</dcterms:modified>
  <cp:revision>7</cp:revision>
  <dc:subject/>
  <dc:title/>
</cp:coreProperties>
</file>